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lang w:val="sr-RS"/>
        </w:rPr>
      </w:pPr>
      <w:r>
        <w:rPr>
          <w:rFonts w:cs="Courier New" w:ascii="Courier New" w:hAnsi="Courier New"/>
          <w:lang w:val="sr-RS"/>
        </w:rPr>
      </w:r>
    </w:p>
    <w:p>
      <w:pPr>
        <w:pStyle w:val="PlainText"/>
        <w:spacing w:before="280" w:after="280"/>
        <w:ind w:left="540" w:right="794" w:firstLine="180"/>
        <w:jc w:val="center"/>
        <w:rPr>
          <w:rFonts w:ascii="Courier New" w:hAnsi="Courier New" w:cs="Courier New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20770" cy="3612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lang w:val="sr-RS"/>
        </w:rPr>
      </w:pPr>
      <w:r>
        <w:rPr>
          <w:rFonts w:cs="Courier New" w:ascii="Courier New" w:hAnsi="Courier New"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ОКАЛНИ АКЦИОНИ ПЛАН ЗА УНАПРЕЂЕЊЕ ПОЛОЖАЈА                         ИЗБЕГЛИХ И ИНТЕРНО РАСЕЉЕНИХ ЛИЦА У</w:t>
      </w:r>
    </w:p>
    <w:p>
      <w:pPr>
        <w:pStyle w:val="PlainText"/>
        <w:spacing w:before="280" w:after="280"/>
        <w:ind w:left="360" w:right="794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И БАТОЧИНА</w:t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1-2015</w:t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PlainText"/>
        <w:spacing w:before="280" w:after="280"/>
        <w:ind w:left="360" w:right="794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точин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бруар 2011. године</w:t>
      </w:r>
      <w:r>
        <w:rPr>
          <w:rFonts w:cs="Courier New" w:ascii="Courier New" w:hAnsi="Courier New"/>
          <w:b/>
        </w:rPr>
        <w:t xml:space="preserve"> </w:t>
      </w:r>
      <w:r>
        <w:br w:type="page"/>
      </w:r>
    </w:p>
    <w:p>
      <w:pPr>
        <w:pStyle w:val="PlainText"/>
        <w:spacing w:before="280" w:after="280"/>
        <w:ind w:left="360" w:right="794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spacing w:before="280" w:after="280"/>
        <w:ind w:left="360" w:right="79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280" w:after="28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53"/>
      </w:tblGrid>
      <w:tr>
        <w:trPr>
          <w:trHeight w:val="685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САДРЖАЈ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страна </w:t>
            </w:r>
          </w:p>
        </w:tc>
      </w:tr>
      <w:tr>
        <w:trPr>
          <w:trHeight w:val="1093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firstLine="12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Увод......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28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Уводна  реч Председника општине ...............................................................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28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Одлука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Ооштинског већа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о усвајању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ЛАП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........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.........................................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28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Захвалност учесницима/цама у процесу израде ЛАП 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280" w:after="280"/>
              <w:ind w:left="-2" w:firstLine="2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before="280" w:after="280"/>
              <w:ind w:left="-2" w:firstLine="2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spacing w:before="280" w:after="280"/>
              <w:ind w:left="-2" w:firstLine="2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Сажетак (резиме) ЛАП ................................................................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Поглавље 1: Општи подаци о Општини ..................................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Поглавље 2: Подаци о избеглим и интерно расељеним лицима у општини 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Поглавље 3: Анализа ситуације и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закључци.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..........................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Поглавље 4: Приоритетне циљне групе ...................................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Поглавље 5: Општи и специфични циљеви ............................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Поглавље 6: Активности – Задаци за реализацију ЛАП ......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7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Поглавље 7: Ресурси/буџет .........................................................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3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Поглавље 8. Аранжмани за примену ........................................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3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Поглавље 9: Праћење и оцена успешности ..............................................................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3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PlainText"/>
        <w:spacing w:before="280" w:after="280"/>
        <w:ind w:left="927" w:right="567" w:hanging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spacing w:before="280" w:after="280"/>
        <w:ind w:left="927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280" w:after="280"/>
        <w:ind w:left="927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одна реч председника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аточина</w:t>
      </w:r>
    </w:p>
    <w:p>
      <w:pPr>
        <w:pStyle w:val="PlainText"/>
        <w:spacing w:before="280" w:after="280"/>
        <w:ind w:left="927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280" w:after="280"/>
        <w:ind w:left="-207" w:right="-34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пштина Баточина је услед повољног географског положаја, гостопримства локалног становништва и  развијене привреде седамдесетих и осамдесетих година прошлог века, била  примамљива и стециште  многих народа,  а првенствено становништва са југа Србије  и  јужне покрајине. За последњих двадесетак година, од збивања у бившим југословенским репбликама и на Косову и Метохији, уточиште на територији наше општине нашло је преко хиљаду избеглих, прогнаних и интерно расељених лица.  Већи део ове популације остао је да живи и интегрисао се у нашој локалној заједници, али постоји још знатан број породица које  живе у изузетно тешким социјално-матерјалним условима. Немају решено стамбено питање, без прихода су или са минималним надокнадама недовољним да себи и својој породици обезбеде основне услове за живот. </w:t>
      </w:r>
    </w:p>
    <w:p>
      <w:pPr>
        <w:pStyle w:val="PlainText"/>
        <w:spacing w:before="280" w:after="280"/>
        <w:ind w:left="-207" w:right="-34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Израдом Локалног акционог плана за унапређење положаја избеглих и интерно расељених лица која живе на нашој територији, локална самоуправа изразила је своју заинтересованост и жељу да својим суграђанима - избеглим и интерно расељеним лицима обезбеди услове за што квалитетнији живот у локалној заједници.  Овај документ јасно наглашава да је један од приоритета свих нас који управљамо овом општином да обезбедимо боље услове живота за све избегле и интерно расељене који су нашли уточиште у Баточини. Локалним акционим планом препознате су основне потребе избеглих и интерно расељених лица и њихових породица и одређени су правци нашег деловања у решавању егзистенционалних питања ове популације. Спремност локалне самоуправе да активно учествује у решавању актуелних проблема ове категорије становника указују и наменска средства издвојена буџетом општине за реализацију Локалног акционог плана за унапређење положаја избеглих и интерно расељених лица која живе на територији општине Баточина.                                                                                                            </w:t>
      </w:r>
    </w:p>
    <w:p>
      <w:pPr>
        <w:pStyle w:val="PlainText"/>
        <w:spacing w:before="280" w:after="280"/>
        <w:ind w:left="-207" w:right="-34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једно са  Стратегијом одрживог развоја и Стратегијом развоја социјалне заштите, Локални акциони план за унапређење положаја избеглих и интерно расељених лица представља стратешко опредељење и приступ локалне самоуправе развоју општине и побољшању услова  живота  грађана. Ослањајући се на своја стручна знања и друге професионалне компетенције Локални акциони план спроводиће локални кадрови, а за његову реализацију очекујемо помоћ КИРС-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маћих и страних донатора. </w:t>
      </w:r>
    </w:p>
    <w:p>
      <w:pPr>
        <w:pStyle w:val="PlainText"/>
        <w:spacing w:before="280" w:after="280"/>
        <w:ind w:left="-207" w:right="-34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                                                                                                    </w:t>
        <w:tab/>
        <w:tab/>
        <w:tab/>
        <w:tab/>
        <w:t>Баточина, фебрур 2011. година</w:t>
        <w:tab/>
        <w:tab/>
        <w:tab/>
        <w:tab/>
        <w:t xml:space="preserve">Председник општине Баточине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Радиша Милошевић        </w:t>
      </w:r>
    </w:p>
    <w:p>
      <w:pPr>
        <w:pStyle w:val="PlainText"/>
        <w:spacing w:before="280" w:after="280"/>
        <w:ind w:left="-207" w:right="-340" w:hanging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PlainText"/>
        <w:spacing w:before="280" w:after="280"/>
        <w:ind w:left="927" w:right="567" w:hanging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Шта је Локални план акције за решавање питања избеглих и интерно расељених лица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PlainText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овом документу под процесом локалног акционог планирања унапређења положаја избеглих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интерно расељених лица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ИРЛ) подразумевамо процес доношења одлука о томе које промене значајне за живот избеглих и интерно расељених лица намеравамо да остваримо у свом локалном окружењу у току предвиђеног временског периода. Тај процес се заснива на идентификовању најбољег начина ангажовања капацитета свих социјалних актера у заједници у планирању и примени плана. Локални акциони план за унапређење положаја избеглих и интерно расељених лица посматрамо као резултат процеса планирања или планску одлуку којом су дефинисани основни начини остваривања циљева развоја ове области живота локалне заједнице.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оквиру овог документа, под избеглим и интерно расељеним лицима подразумевају се сва лица која су била изложена присилном напуштању својих домова и расељавању, због рата на простору бивших југословенских република и бомбардовања Косова и Метохије, укључујући и она лица која су у међувремену стекла статус грађана Републике Србије, али и даље имају нерешене егзистенцијалне проблеме настале у току избегличког статуса.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ратешки оквир Пројекта одређен је у складу са политиком и правцима деловања дефинисаним Националном стратегијом за решавање питања избеглих и интерно расељених лица и другим националним стратешким документима од значаја за ову област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 У циљу координираног рада, коришћења научених лекција и најбољих пракси, овај Пројекат узима у обзир постојеће пројекте изградње капацитета на локалном нивоу, а нарочито оне који су у домену социјалне, економске и стамбене политик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еирање и спровођење локалних акционих планова за унапређење положаја избеглих и интерно расељених лица овде се третира као део ширег механизма смањења сиромаштва и социјалне искључености осетљивих друштвених група.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и план акције за унапређење положаја избеглица и ИРЛ доноси се на период од 5 година, са детаљном разрадом активности за 2011 и 2012 годину.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>1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Према Конвенцији УН о статусу избеглице (1951),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збеглица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је особа која је из основаног страха да ће бити прогоњена због своје расе, националне припадности, припадности одеђеној друштвеној групи или због политичког уверења, напустила своју државу и не може или због поменутог страха не жели да се у њу врати. Појам избеглице је Протоколом из 1967. год. проширен и на особе које су биле изложене ратним страдањима или другим облицима насиља и зато одлучиле или биле принуђене да напусте своју државу. 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>http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>://</w:t>
      </w:r>
      <w:r>
        <w:rPr>
          <w:rFonts w:cs="Times New Roman" w:ascii="Times New Roman" w:hAnsi="Times New Roman"/>
          <w:sz w:val="18"/>
          <w:szCs w:val="18"/>
          <w:u w:val="single"/>
        </w:rPr>
        <w:t>en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>wikipedia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>org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</w:rPr>
        <w:t>wiki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</w:rPr>
        <w:t>Refugee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 xml:space="preserve"> )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нтерно расељене особе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су оне које су биле присиљенеда напусте своје домове, али су остале у границама своје државе. Разлози због којих су били присиљени да напусте своје домове могу бити различити: рат, насиље, угрожавање људских права, политички прогон или природне катастрофе (земљотрес, поплава и сл.). Зато што се налазе у границама своје земље, могућности њихове међународне заштите су ограничене. Иако их, за разлику од избеглица, не штити Специјална конвенција УН, и даље их штите национални закони, међународно хуманитарно право и међународни правни акти у области људских права. </w:t>
      </w:r>
      <w:r>
        <w:rPr>
          <w:rFonts w:cs="Times New Roman" w:ascii="Times New Roman" w:hAnsi="Times New Roman"/>
          <w:sz w:val="18"/>
          <w:szCs w:val="18"/>
          <w:u w:val="single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http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://</w:t>
      </w:r>
      <w:r>
        <w:rPr>
          <w:rFonts w:cs="Times New Roman" w:ascii="Times New Roman" w:hAnsi="Times New Roman"/>
          <w:sz w:val="20"/>
          <w:szCs w:val="20"/>
          <w:u w:val="single"/>
        </w:rPr>
        <w:t>www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articleword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org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>index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php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>Displaced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person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 xml:space="preserve"> 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>3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Детаље о осталим националним документима Погледатри у Поглављу: Анализа ситуације и закључци </w:t>
      </w:r>
    </w:p>
    <w:p>
      <w:pPr>
        <w:pStyle w:val="PlainText"/>
        <w:spacing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с израде Локалног акционог плана за унапређење положаја избеглих и интерно расељених лица у општини Баточина, заснивао се на интерактивном приступу чије су основне методолошке карактеристике да је: </w:t>
      </w:r>
    </w:p>
    <w:p>
      <w:pPr>
        <w:pStyle w:val="PlainText"/>
        <w:spacing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и – спроведен је у локалној заједници и уважава локалне специфичности; </w:t>
      </w:r>
    </w:p>
    <w:p>
      <w:pPr>
        <w:pStyle w:val="PlainText"/>
        <w:numPr>
          <w:ilvl w:val="0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ципативан – укључио је различите битне актере процеса друштвено организове подршке избеглим и интерно расељеним у локалној заједници; </w:t>
      </w:r>
    </w:p>
    <w:p>
      <w:pPr>
        <w:pStyle w:val="PlainText"/>
        <w:numPr>
          <w:ilvl w:val="0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темељен на реалним околностима, расположивим ресурсима и потребама унапређења     положаја избеглих и интерно расељених; </w:t>
      </w:r>
    </w:p>
    <w:p>
      <w:pPr>
        <w:pStyle w:val="PlainText"/>
        <w:numPr>
          <w:ilvl w:val="0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агођен ситуацији у локалној заједници, актерима и позитивној промени којој се тежи; </w:t>
      </w:r>
    </w:p>
    <w:p>
      <w:pPr>
        <w:pStyle w:val="PlainText"/>
        <w:numPr>
          <w:ilvl w:val="0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ти савремене методе планирања и анализе свих важних елемената потребних за доношење одлука; </w:t>
      </w:r>
    </w:p>
    <w:p>
      <w:pPr>
        <w:pStyle w:val="PlainText"/>
        <w:numPr>
          <w:ilvl w:val="0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стиче одговоран однос различитих друштвених актера у локалној заједници. </w:t>
      </w:r>
    </w:p>
    <w:p>
      <w:pPr>
        <w:pStyle w:val="Normal"/>
        <w:spacing w:before="280" w:after="280"/>
        <w:ind w:left="360"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отребе процеса, прикупљање и анализу основних податка о положају и потребама избеглих и интерно расељених лица у општини Баточина, коришћени су следећи извори: резултати интервјуа са потенцијалним корисницима/цама и састанака са локалним актерима, статистички подаци, различити извештаји и документи, подаци Комесаријата за избеглице Републике Србије, Општинског повереништва за избеглице, Црвеног крста, локалних невладиних организација итд. Процес израде Плана спроведен је у периоду новембар 2010-фебруар 2011. год.</w:t>
      </w:r>
      <w:r>
        <w:br w:type="page"/>
      </w:r>
    </w:p>
    <w:p>
      <w:pPr>
        <w:pStyle w:val="Normal"/>
        <w:spacing w:before="280" w:after="280"/>
        <w:ind w:left="360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ind w:left="360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ind w:left="360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6. став 1. тачка 6. Статута општине Баточина (''Службени гласник општине Баточина'', број 10/08),  Скупштина општине Баточина, на седници одржаној дана 24.03.2011. године, донела ј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свајању Локалног акционог плана за унапређење положаја избеглих и интерно расељених лица у општини Баточина 2011-201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80" w:after="28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ВАЈ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Локални акциони план за унапређење положаја избеглих 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о расељених лица у општини Баточина 2011-2015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before="280" w:after="28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80" w:after="280"/>
        <w:ind w:left="72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 и има се објавити у ''Службеном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ласнику општине Баточина''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ind w:left="720"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ind w:left="720"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БАТОЧИНА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: 020-126/11-01 од  24.03.2011.год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742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40" w:leader="none"/>
        </w:tabs>
        <w:spacing w:before="280" w:after="28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   Бранко Ђокић</w:t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</w:p>
    <w:p>
      <w:pPr>
        <w:pStyle w:val="PlainText"/>
        <w:spacing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br w:type="page"/>
      </w:r>
    </w:p>
    <w:p>
      <w:pPr>
        <w:pStyle w:val="PlainText"/>
        <w:spacing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spacing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хвалност учесницима/цама у процесу локалног акционог планирања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циљу израде Локалног акционог плана за унапређење положаја избеглих и интерно расељених лица у општини Баточина формиран је Општинс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Савет за управљање миграцијама и трајна решења </w:t>
      </w:r>
      <w:r>
        <w:rPr>
          <w:rFonts w:cs="Times New Roman" w:ascii="Times New Roman" w:hAnsi="Times New Roman"/>
          <w:sz w:val="24"/>
          <w:szCs w:val="24"/>
          <w:lang w:val="sr-CS"/>
        </w:rPr>
        <w:t>коју чине представници/це: локалне самопураве као носиоца процеса и формалног доносиоца овог документа, укључујући и Повереништво за избеглице; институције система које се на локалном нивоу баве питањима избеглих и интерно расељ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Комесаријата за избеглице Републике Србије . </w:t>
      </w:r>
    </w:p>
    <w:p>
      <w:pPr>
        <w:pStyle w:val="PlainText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ога Општинске радне групе је да: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10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напреди сопствене капацитете за планирање кроз одговарајуће обуке организоване од стране КИРС-а и подржане од стране ИОМ-а; </w:t>
      </w:r>
    </w:p>
    <w:p>
      <w:pPr>
        <w:pStyle w:val="PlainText"/>
        <w:numPr>
          <w:ilvl w:val="0"/>
          <w:numId w:val="10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ди потребне податке непосредно од циљних група и социјалних актера у систему подршке избеглим и интерно расељеним;</w:t>
      </w:r>
    </w:p>
    <w:p>
      <w:pPr>
        <w:pStyle w:val="PlainText"/>
        <w:numPr>
          <w:ilvl w:val="0"/>
          <w:numId w:val="10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ењује информације и учествује на састанцима од значаја за процес планирања;</w:t>
      </w:r>
    </w:p>
    <w:p>
      <w:pPr>
        <w:pStyle w:val="PlainText"/>
        <w:numPr>
          <w:ilvl w:val="0"/>
          <w:numId w:val="10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њује усвојене методе планирања током процеса планирања; </w:t>
      </w:r>
    </w:p>
    <w:p>
      <w:pPr>
        <w:pStyle w:val="PlainText"/>
        <w:numPr>
          <w:ilvl w:val="0"/>
          <w:numId w:val="10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финише циљеве, правце развоја и сарађује са различитим релевантним локалним и републичким актерима; </w:t>
      </w:r>
    </w:p>
    <w:p>
      <w:pPr>
        <w:pStyle w:val="PlainText"/>
        <w:numPr>
          <w:ilvl w:val="0"/>
          <w:numId w:val="10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ира праћење и оцењивање успешности примене локалног акционог плана; </w:t>
      </w:r>
    </w:p>
    <w:p>
      <w:pPr>
        <w:pStyle w:val="PlainText"/>
        <w:numPr>
          <w:ilvl w:val="0"/>
          <w:numId w:val="10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на писању завршног документа; </w:t>
      </w:r>
    </w:p>
    <w:p>
      <w:pPr>
        <w:pStyle w:val="PlainText"/>
        <w:numPr>
          <w:ilvl w:val="0"/>
          <w:numId w:val="10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цира јавну расправу о нацрту документа и допринесе да финална верзија буде предложена Скупштини Општине на усвајање. </w:t>
      </w:r>
    </w:p>
    <w:p>
      <w:pPr>
        <w:pStyle w:val="PlainText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ви/ице Општинске радне групе су: </w:t>
      </w:r>
    </w:p>
    <w:p>
      <w:pPr>
        <w:pStyle w:val="PlainText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Бранко Ђокић, председник СО, председник</w:t>
      </w:r>
    </w:p>
    <w:p>
      <w:pPr>
        <w:pStyle w:val="PlainText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Дарко Игњатовић , представник Општинске управе , члан, </w:t>
      </w:r>
    </w:p>
    <w:p>
      <w:pPr>
        <w:pStyle w:val="PlainText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Снежана Митровић , социјални радник,  представник Центра за социјални рад, члан, </w:t>
      </w:r>
    </w:p>
    <w:p>
      <w:pPr>
        <w:pStyle w:val="PlainText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Славомирка Милојевић , представник Црвеног крста Баточине, члан, </w:t>
      </w:r>
    </w:p>
    <w:p>
      <w:pPr>
        <w:pStyle w:val="PlainText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Верица Стевановић, повереник за избеглице, члан,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ваљујемо се свим члановима/ицама Општинске радне групе на учешћу у процесу планирања. </w:t>
      </w:r>
    </w:p>
    <w:p>
      <w:pPr>
        <w:pStyle w:val="PlainText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стали актери укључени у сам процес локалног акционог планирања су били представници/це различитих институција, организација и група, укључујући и групе потенцијалних корисника/ца који су повремено учествовали у консултативном процесу. Посебну захвалност изражавамо Комесаријату за избеглице Републике Србије и ИОМ пројектном</w:t>
        <w:tab/>
        <w:t xml:space="preserve">тиму. </w:t>
      </w:r>
      <w:r>
        <w:br w:type="page"/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жет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име</w:t>
      </w:r>
    </w:p>
    <w:p>
      <w:pPr>
        <w:pStyle w:val="PlainText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кални акциони план за унапређење положаја избеглих и интерно расељених лица у општини Баточина (2011-20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) је документ који изражава дугорочна опредељења локалне самоуправе да побољша услове живота и могућности за интеграцију избеглих и интерно расељених у локалну заједницу. Овај План је заснован на свеобухватној анализи ситуације релевантне за унапређење положаја избеглих и интерно расељених и усмерен је ка свим особама у општини Баточина које су биле изложене присилним миграцијама и егзистенцијалним потешкоћама. Према званичним подацима Комесаријата за избеглице РС на дан 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20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ини, у општини Баточ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гистровано је 775 </w:t>
      </w:r>
      <w:r>
        <w:rPr>
          <w:rFonts w:cs="Times New Roman" w:ascii="Times New Roman" w:hAnsi="Times New Roman"/>
          <w:sz w:val="24"/>
          <w:szCs w:val="24"/>
        </w:rPr>
        <w:t xml:space="preserve">интерно расељених 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збег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ца</w:t>
      </w:r>
      <w:r>
        <w:rPr>
          <w:rFonts w:cs="Times New Roman" w:ascii="Times New Roman" w:hAnsi="Times New Roman"/>
          <w:sz w:val="24"/>
          <w:szCs w:val="24"/>
        </w:rPr>
        <w:t xml:space="preserve">, а на основу евиденције повереништв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Баточина поче</w:t>
      </w:r>
      <w:r>
        <w:rPr>
          <w:rFonts w:cs="Times New Roman" w:ascii="Times New Roman" w:hAnsi="Times New Roman"/>
          <w:sz w:val="24"/>
          <w:szCs w:val="24"/>
        </w:rPr>
        <w:t>тком 2011 године број интерно расељених лица у општини Баточина је 664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избеглих лица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шти циљ Локалног акционог плана за унапређење положаја избеглих и интерно расељених лица ј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бољшани социјално-материјални положај избеглих и интерно расељених лица у општини Баточина кроз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окалне </w:t>
      </w:r>
      <w:r>
        <w:rPr>
          <w:rFonts w:cs="Times New Roman" w:ascii="Times New Roman" w:hAnsi="Times New Roman"/>
          <w:b/>
          <w:sz w:val="24"/>
          <w:szCs w:val="24"/>
        </w:rPr>
        <w:t>програме за решавање стамбеног питања и  економског осамостаљивања и оснажива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ецифични циљеви овог плана с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) Специфични циљ 1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од 2011. до краја 2015. год. трајно решити стамбено питање за најмање 8 породица избеглих и интерно расељених лица, откупом најмање 8 одговарајућих сеоских домаћинстава;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) Специфични циљ 2:</w:t>
      </w:r>
      <w:r>
        <w:rPr>
          <w:rFonts w:cs="Times New Roman" w:ascii="Times New Roman" w:hAnsi="Times New Roman"/>
          <w:sz w:val="24"/>
          <w:szCs w:val="24"/>
          <w:lang w:val="sr-RS"/>
        </w:rPr>
        <w:t>У периоду од 2011. до краја 2015. год. трајно решити стамбено питање за најмање 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родица избеглих и интерно расељених лица које имају започет недовршен стамбени објекат или поправку постојећих старих објеката, доделом бесповратних грађевинских грантова;    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) Специфични циљ 3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ериоду од 2011. до  краја 2015. год. економски оснажити 15 породица избеглих и интерно расељених лица доделом доходовних пакета намењених пољопривреди и бизнис пакета.</w:t>
      </w:r>
    </w:p>
    <w:p>
      <w:pPr>
        <w:pStyle w:val="PlainText"/>
        <w:spacing w:before="280" w:after="28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цењује се да ће за реализацију Локалног плана у периоду 2011-2015. год. бити укупно потребно да се издвоји  2.740.000,00 динара  из локалног буџета, што представља око 20% укупне цене реализације Плана у овом периоду. Осталих 80% је планирано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обезбеди из донаторских средстава и других извора. </w:t>
      </w:r>
    </w:p>
    <w:p>
      <w:pPr>
        <w:pStyle w:val="PlainText"/>
        <w:spacing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и план, као свој саставни део има планиране аранжмане за имплементацију и за праћењење (мониторинг) и оцењивање успешности (евалуацију) активности. </w:t>
      </w:r>
    </w:p>
    <w:p>
      <w:pPr>
        <w:pStyle w:val="Normal"/>
        <w:tabs>
          <w:tab w:val="clear" w:pos="720"/>
          <w:tab w:val="left" w:pos="3285" w:leader="none"/>
        </w:tabs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285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85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85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8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главље 1. </w:t>
      </w:r>
    </w:p>
    <w:p>
      <w:pPr>
        <w:pStyle w:val="Normal"/>
        <w:tabs>
          <w:tab w:val="clear" w:pos="720"/>
          <w:tab w:val="left" w:pos="328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28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подаци о општини Баточина </w:t>
      </w:r>
    </w:p>
    <w:p>
      <w:pPr>
        <w:pStyle w:val="Normal"/>
        <w:tabs>
          <w:tab w:val="clear" w:pos="720"/>
          <w:tab w:val="left" w:pos="3285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280" w:after="280"/>
        <w:ind w:left="360" w:hanging="360"/>
        <w:rPr>
          <w:rFonts w:ascii="Times New Roman" w:hAnsi="Times New Roman" w:eastAsia="TrebuchetMS;Arial Unicode MS" w:cs="Times New Roman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266950" cy="2729230"/>
            <wp:effectExtent l="0" t="0" r="0" b="0"/>
            <wp:wrapTight wrapText="bothSides">
              <wp:wrapPolygon edited="0">
                <wp:start x="-90" y="0"/>
                <wp:lineTo x="-90" y="21533"/>
                <wp:lineTo x="21600" y="21533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60140</wp:posOffset>
            </wp:positionH>
            <wp:positionV relativeFrom="page">
              <wp:posOffset>5106035</wp:posOffset>
            </wp:positionV>
            <wp:extent cx="2378710" cy="2792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Територија општине Баточина смештена је у средишњем делу Србије и захвата источне делове Шумадије. Налази се у Централној Србији, у региону Шумадијског и Поморавског округа, односно субрегиону (округу) Шумадије. Општина Баточина је једна од седам општина Шумадијског округа којој припада доњи део сливног подручја Лепенице и западни део великоморавске долине. Укупна површина општине је 136 </w:t>
      </w:r>
      <w:r>
        <w:rPr>
          <w:rFonts w:eastAsia="TrebuchetMS;Arial Unicode MS" w:cs="Times New Roman" w:ascii="Times New Roman" w:hAnsi="Times New Roman"/>
          <w:sz w:val="24"/>
          <w:szCs w:val="24"/>
        </w:rPr>
        <w:t>km</w:t>
      </w:r>
      <w:r>
        <w:rPr>
          <w:rFonts w:eastAsia="TrebuchetMS;Arial Unicode MS"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>, што чини 5,69% укупне површине Шумадијског округа, 2.71% региона Шумадије и Поморавља, односно 0,24% укупне површине Централне Србије и 0,15%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површине Републике. Баточина се налази на 150 км аутопута Београд-Ниш (аутопут </w:t>
      </w:r>
      <w:r>
        <w:rPr>
          <w:rFonts w:eastAsia="TrebuchetMS;Arial Unicode MS" w:cs="Times New Roman" w:ascii="Times New Roman" w:hAnsi="Times New Roman"/>
          <w:sz w:val="24"/>
          <w:szCs w:val="24"/>
        </w:rPr>
        <w:t>E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-75, који је део коридора </w:t>
      </w:r>
      <w:r>
        <w:rPr>
          <w:rFonts w:eastAsia="TrebuchetMS;Arial Unicode MS" w:cs="Times New Roman" w:ascii="Times New Roman" w:hAnsi="Times New Roman"/>
          <w:sz w:val="24"/>
          <w:szCs w:val="24"/>
        </w:rPr>
        <w:t>A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>-10) у непосредној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>близини саобраћајне петље.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 xml:space="preserve"> Граничи се на северу и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североистоку са лаповском, на истоку са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свилајначком, на југоистоку са јагодинском,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на југозападу и западу са крагујевачком и на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западу и северозападу са рачанском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општином.</w:t>
      </w:r>
      <w:r>
        <w:rPr>
          <w:rFonts w:cs="Times New Roman" w:ascii="Times New Roman" w:hAnsi="Times New Roman"/>
          <w:sz w:val="24"/>
          <w:szCs w:val="24"/>
          <w:lang w:val="sr-RS"/>
        </w:rPr>
        <w:t>Укупна дужина граница износи 59 км. Најкраћа је према Свилајнцу, дуга око 5 км, а најдужа према крагујевачкој општини-приближно 20 км.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 xml:space="preserve"> Кроз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 xml:space="preserve">Баточину пролази магистрални пут </w:t>
      </w:r>
      <w:r>
        <w:rPr>
          <w:rFonts w:eastAsia="TrebuchetMS;Arial Unicode MS" w:cs="Times New Roman" w:ascii="Times New Roman" w:hAnsi="Times New Roman"/>
          <w:sz w:val="24"/>
          <w:szCs w:val="24"/>
        </w:rPr>
        <w:t>M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 xml:space="preserve"> - 11.1: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Баточина-Крагујевац - Кнић-Чачак. Баточина се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регионалним путем Р-214 повезује са Лаповом,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Великом Планом и Јагодином, а регионалним путем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преко Трске са Рачом. Кроз територију општине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пролазе две веома важне магистралне пруге: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>Београд-Ниш-Скопље и Лапово - Крагујевац - Краљево.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Аминистративно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rebuchetMS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управно седиште општине је варошица Баточина, која се налази у северном делу општинске територије на </w:t>
      </w:r>
      <w:r>
        <w:rPr>
          <w:rFonts w:cs="Times New Roman" w:ascii="Times New Roman" w:hAnsi="Times New Roman"/>
          <w:sz w:val="24"/>
          <w:szCs w:val="24"/>
          <w:lang w:val="sr-CS"/>
        </w:rPr>
        <w:t>44°08'15"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 xml:space="preserve"> северне географске ширине и </w:t>
      </w:r>
      <w:r>
        <w:rPr>
          <w:rFonts w:cs="Times New Roman" w:ascii="Times New Roman" w:hAnsi="Times New Roman"/>
          <w:sz w:val="24"/>
          <w:szCs w:val="24"/>
          <w:lang w:val="sr-CS"/>
        </w:rPr>
        <w:t>21°05'15</w:t>
      </w:r>
      <w:r>
        <w:rPr>
          <w:rFonts w:eastAsia="TrebuchetMS;Arial Unicode MS" w:cs="Times New Roman" w:ascii="Times New Roman" w:hAnsi="Times New Roman"/>
          <w:sz w:val="24"/>
          <w:szCs w:val="24"/>
          <w:lang w:val="sr-CS"/>
        </w:rPr>
        <w:t>" источне географске дужине. Поред варошице и села Баточине, на територији општине се налазе и 10 сеоских насеља: Прњавор, Кијево, Жировница, Доброводица, Брзан, Милатовац, Никшић, Бадњевац, Градац и Црни Као.</w:t>
      </w:r>
    </w:p>
    <w:p>
      <w:pPr>
        <w:pStyle w:val="Normal"/>
        <w:autoSpaceDE w:val="false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о последњем званичном попису становништва из 2002 године у општини Баточина живело је 12.220 становника, што представља умањење броја становника за 9,2% у односу на претходни попис.                           </w:t>
      </w:r>
    </w:p>
    <w:p>
      <w:pPr>
        <w:pStyle w:val="Normal"/>
        <w:autoSpaceDE w:val="false"/>
        <w:spacing w:before="280" w:after="280"/>
        <w:ind w:left="360" w:hanging="360"/>
        <w:rPr>
          <w:lang w:val="sr-RS"/>
        </w:rPr>
      </w:pPr>
      <w:r>
        <w:rPr>
          <w:lang w:val="sr-RS"/>
        </w:rPr>
        <w:object w:dxaOrig="5369" w:dyaOrig="3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35pt;height:172.45pt" filled="f" o:ole="">
            <v:imagedata r:id="rId6" o:title=""/>
          </v:shape>
          <o:OLEObject Type="Embed" ProgID="" ShapeID="ole_rId5" DrawAspect="Content" ObjectID="_198928782" r:id="rId5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265</wp:posOffset>
                </wp:positionV>
                <wp:extent cx="2300605" cy="840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96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опис 19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опис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опис 199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опис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24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34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345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2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66.15pt;mso-wrap-distance-left:9pt;mso-wrap-distance-right:0pt;mso-wrap-distance-top:0pt;mso-wrap-distance-bottom:0pt;margin-top:36.95pt;mso-position-vertical-relative:text;margin-left:2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96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опис 19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опис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опис 199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опис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24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34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345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2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left="360" w:hanging="360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пштину Баточина су, као и већину општина у Србији, карактерисала миграторна кретања из руралних ка урбанизованим деловима општине. Ова појава условила је да 89,5% становништва буде сврстано у категорију урбаног, приликом званичног пописа 2002.године. Осим наведених, миграторних кретања, израженија природна депопулација руралних средина представља још један разлог оваквог односа. Општина Баточина је територјално организована у 11 насеља у којима број становника варира од 148, у насељу Никшић, до 5574 колико има само насеље Баточина. Овај податак указује да преко 41% становништва читаве општине живи у насељу Баточина. Од 11 насеља општине, 5 има мање од 500 становника, а само 3 преко 1000 становника.</w:t>
      </w:r>
    </w:p>
    <w:p>
      <w:pPr>
        <w:pStyle w:val="Normal"/>
        <w:autoSpaceDE w:val="false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Табела бр.1. Становништво општине Баточина по насељима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и попису становника</w:t>
      </w:r>
    </w:p>
    <w:tbl>
      <w:tblPr>
        <w:tblW w:w="4894" w:type="dxa"/>
        <w:jc w:val="left"/>
        <w:tblInd w:w="2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4"/>
        <w:gridCol w:w="1234"/>
        <w:gridCol w:w="1072"/>
      </w:tblGrid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сеље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9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декс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2/1991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адњевац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7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6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,6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аточин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8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7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зан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9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7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,9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дац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,7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броводиц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7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,2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ировниц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2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ијев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,5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товац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шић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6,5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њавор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,2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рни Ка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,7</w:t>
            </w:r>
          </w:p>
        </w:tc>
      </w:tr>
      <w:tr>
        <w:trPr>
          <w:trHeight w:val="4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459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2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,8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осечна старост становништва општине Баточина, по поменутом попису, износи 41,2 године и како је просечна старост становништва у Републици била 40,4,  а у Шумадијском округу 40,7 година, становништво у општини Баточина је просечно незнатно старије, што је резултат процената са којима учествују поједине старосне категорије.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Табела бр.2. Старосна структура становништва општине Баточина према попису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становништва из 2002.године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97325</wp:posOffset>
                </wp:positionH>
                <wp:positionV relativeFrom="paragraph">
                  <wp:posOffset>151130</wp:posOffset>
                </wp:positionV>
                <wp:extent cx="2090420" cy="1553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Број станов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50-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60-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65-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7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70-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75 и виш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непозна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22.3pt;mso-wrap-distance-left:9pt;mso-wrap-distance-right:9pt;mso-wrap-distance-top:0pt;mso-wrap-distance-bottom:0pt;margin-top:11.9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701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 станов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45-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50-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55-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60-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65-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7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70-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7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75 и виш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непозна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6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22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 становника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-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7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-9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8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-1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1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-19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9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-2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3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-29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3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-3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1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-39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2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-44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9</w:t>
            </w:r>
          </w:p>
        </w:tc>
      </w:tr>
    </w:tbl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Чињеница да према подацима са пописа становништва из 2002 године у укупном контигенту становништва, радно способно становништво учествује са 55,78%, док је учешће становништва старијег од 65 година 34%, као и негативна стопа природног прираштаја и да је најбројнији контигент становништва у распону година од 45 до 49, јасно указују да општина Баточина, као и цела Србија има проблем са ''старањем''.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бразовна структура становништва  општине Баточина старијег од 15 година старости према наведеном попису није задовољавајућа. Најбројнија групација је са средњим образовањем (38,9%), основно образовање има 24,4%, а чак 30,7% је без основног образовања,  што захтева веће ангажовање локалне заједнице на едуковању становништва.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ајвећи број становника општине Баточина је српске националности – 98,4%.Од осталих етничких групација највећ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ступљеност имају Црногорци (0,5%) и Роми (0,3%). 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C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CS"/>
        </w:rPr>
        <w:t>Табела бр. 3. Структура становништва по националности</w:t>
      </w:r>
      <w:r>
        <w:rPr/>
        <w:t xml:space="preserve"> 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3"/>
        <w:gridCol w:w="800"/>
        <w:gridCol w:w="534"/>
        <w:gridCol w:w="534"/>
        <w:gridCol w:w="534"/>
        <w:gridCol w:w="534"/>
        <w:gridCol w:w="535"/>
        <w:gridCol w:w="535"/>
        <w:gridCol w:w="535"/>
      </w:tblGrid>
      <w:tr>
        <w:trPr>
          <w:trHeight w:val="1481" w:hRule="atLeast"/>
          <w:cantSplit w:val="true"/>
        </w:trPr>
        <w:tc>
          <w:tcPr>
            <w:tcW w:w="663" w:type="dxa"/>
            <w:tcBorders>
              <w:top w:val="threeDEngrave" w:sz="12" w:space="0" w:color="808080"/>
              <w:left w:val="threeDEngrave" w:sz="12" w:space="0" w:color="999999"/>
              <w:bottom w:val="single" w:sz="12" w:space="0" w:color="808080"/>
              <w:right w:val="single" w:sz="12" w:space="0" w:color="999999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Национално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00" w:type="dxa"/>
            <w:tcBorders>
              <w:top w:val="threeDEngrave" w:sz="12" w:space="0" w:color="808080"/>
              <w:left w:val="single" w:sz="12" w:space="0" w:color="999999"/>
              <w:bottom w:val="single" w:sz="12" w:space="0" w:color="808080"/>
              <w:right w:val="single" w:sz="12" w:space="0" w:color="999999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Срби</w:t>
            </w:r>
          </w:p>
        </w:tc>
        <w:tc>
          <w:tcPr>
            <w:tcW w:w="534" w:type="dxa"/>
            <w:tcBorders>
              <w:top w:val="threeDEngrave" w:sz="12" w:space="0" w:color="808080"/>
              <w:left w:val="single" w:sz="12" w:space="0" w:color="999999"/>
              <w:bottom w:val="single" w:sz="12" w:space="0" w:color="808080"/>
              <w:right w:val="single" w:sz="12" w:space="0" w:color="999999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Црногорци</w:t>
            </w:r>
          </w:p>
        </w:tc>
        <w:tc>
          <w:tcPr>
            <w:tcW w:w="534" w:type="dxa"/>
            <w:tcBorders>
              <w:top w:val="threeDEngrave" w:sz="12" w:space="0" w:color="808080"/>
              <w:left w:val="single" w:sz="12" w:space="0" w:color="999999"/>
              <w:bottom w:val="single" w:sz="12" w:space="0" w:color="808080"/>
              <w:right w:val="single" w:sz="12" w:space="0" w:color="999999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Македонци</w:t>
            </w:r>
          </w:p>
        </w:tc>
        <w:tc>
          <w:tcPr>
            <w:tcW w:w="534" w:type="dxa"/>
            <w:tcBorders>
              <w:top w:val="threeDEngrave" w:sz="12" w:space="0" w:color="808080"/>
              <w:left w:val="single" w:sz="12" w:space="0" w:color="999999"/>
              <w:bottom w:val="single" w:sz="12" w:space="0" w:color="808080"/>
              <w:right w:val="single" w:sz="12" w:space="0" w:color="999999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Муслимани</w:t>
            </w:r>
          </w:p>
        </w:tc>
        <w:tc>
          <w:tcPr>
            <w:tcW w:w="534" w:type="dxa"/>
            <w:tcBorders>
              <w:top w:val="threeDEngrave" w:sz="12" w:space="0" w:color="808080"/>
              <w:left w:val="single" w:sz="12" w:space="0" w:color="999999"/>
              <w:bottom w:val="single" w:sz="12" w:space="0" w:color="808080"/>
              <w:right w:val="single" w:sz="12" w:space="0" w:color="999999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Роми</w:t>
            </w:r>
          </w:p>
        </w:tc>
        <w:tc>
          <w:tcPr>
            <w:tcW w:w="535" w:type="dxa"/>
            <w:tcBorders>
              <w:top w:val="threeDEngrave" w:sz="12" w:space="0" w:color="808080"/>
              <w:left w:val="single" w:sz="12" w:space="0" w:color="999999"/>
              <w:bottom w:val="single" w:sz="12" w:space="0" w:color="808080"/>
              <w:right w:val="single" w:sz="12" w:space="0" w:color="999999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Неопредеље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en-GB"/>
              </w:rPr>
              <w:t>i</w:t>
            </w:r>
          </w:p>
        </w:tc>
        <w:tc>
          <w:tcPr>
            <w:tcW w:w="535" w:type="dxa"/>
            <w:tcBorders>
              <w:top w:val="threeDEngrave" w:sz="12" w:space="0" w:color="808080"/>
              <w:left w:val="single" w:sz="12" w:space="0" w:color="999999"/>
              <w:bottom w:val="single" w:sz="12" w:space="0" w:color="808080"/>
              <w:right w:val="single" w:sz="12" w:space="0" w:color="999999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Непознато</w:t>
            </w:r>
          </w:p>
        </w:tc>
        <w:tc>
          <w:tcPr>
            <w:tcW w:w="535" w:type="dxa"/>
            <w:tcBorders>
              <w:top w:val="threeDEngrave" w:sz="12" w:space="0" w:color="808080"/>
              <w:left w:val="single" w:sz="12" w:space="0" w:color="999999"/>
              <w:bottom w:val="single" w:sz="12" w:space="0" w:color="808080"/>
              <w:right w:val="threeDEmboss" w:sz="12" w:space="0" w:color="999999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Остали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12" w:space="0" w:color="808080"/>
              <w:left w:val="threeDEngrave" w:sz="12" w:space="0" w:color="999999"/>
              <w:bottom w:val="threeDEmboss" w:sz="12" w:space="0" w:color="808080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800" w:type="dxa"/>
            <w:tcBorders>
              <w:top w:val="single" w:sz="12" w:space="0" w:color="808080"/>
              <w:left w:val="single" w:sz="12" w:space="0" w:color="999999"/>
              <w:bottom w:val="threeDEmboss" w:sz="12" w:space="0" w:color="808080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2019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999999"/>
              <w:bottom w:val="threeDEmboss" w:sz="12" w:space="0" w:color="808080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7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999999"/>
              <w:bottom w:val="threeDEmboss" w:sz="12" w:space="0" w:color="808080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999999"/>
              <w:bottom w:val="threeDEmboss" w:sz="12" w:space="0" w:color="808080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534" w:type="dxa"/>
            <w:tcBorders>
              <w:top w:val="single" w:sz="12" w:space="0" w:color="808080"/>
              <w:left w:val="single" w:sz="12" w:space="0" w:color="999999"/>
              <w:bottom w:val="threeDEmboss" w:sz="12" w:space="0" w:color="808080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999999"/>
              <w:bottom w:val="threeDEmboss" w:sz="12" w:space="0" w:color="808080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999999"/>
              <w:bottom w:val="threeDEmboss" w:sz="12" w:space="0" w:color="808080"/>
              <w:right w:val="single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GB"/>
              </w:rPr>
              <w:t>10</w:t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999999"/>
              <w:bottom w:val="threeDEmboss" w:sz="12" w:space="0" w:color="808080"/>
              <w:right w:val="threeDEmboss" w:sz="12" w:space="0" w:color="999999"/>
            </w:tcBorders>
            <w:shd w:fill="FFFF99" w:val="clear"/>
            <w:vAlign w:val="center"/>
          </w:tcPr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GB"/>
              </w:rPr>
              <w:t>38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>Извор: Републички завод за статистику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средна близина Крагујевца, привредно-индустријског центра Шумадије, утицала је на развитак баточинске општине која је у својој привредној структури имала могућност за развој пољопривреде, индустрије, трговине и туризма.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а Баточина категорисана је као средње развијена општина. Од педесетих година прошлог века до данас, привредни развој општине заснивао се на индустријској производњи, базираној на текстилној, металопрерађивачкој индустрији, индустрији производње и прераде гуме и индустрији експлоатације камена. Поменути сектори заузимали су највеће учешће у броју запослених и економском агрегату, генерисаном на територији општине Баточина. Изазови и промене тржишних трендова последњих 15 година довели су до девастирања, а у неким случајевима до пропадања, накада великих привредних субјеката.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територији општине Баточина не постоје велики привредни системи и предузећа која би запошљавала велики број радника и били носиоци и ослонци привредног развоја како је то било у прошлост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некадашњих великих привредних система, ДП ИМБ и ДП Крагуј се налази у стечају, а предузећа ''Стражевица'' и ''Лепеница'' прошла су успешне приватизације, али сада запошљавају много мањи број радника. </w:t>
      </w:r>
    </w:p>
    <w:p>
      <w:pPr>
        <w:pStyle w:val="Normal"/>
        <w:spacing w:before="280" w:after="280"/>
        <w:ind w:left="2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280" w:after="280"/>
        <w:ind w:left="2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Табела бр.4. Некадашњи привредни системи општине Баточина</w:t>
      </w:r>
    </w:p>
    <w:tbl>
      <w:tblPr>
        <w:tblW w:w="823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287"/>
        <w:gridCol w:w="2560"/>
      </w:tblGrid>
      <w:tr>
        <w:trPr>
          <w:trHeight w:val="88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Број запослених</w:t>
            </w:r>
          </w:p>
        </w:tc>
      </w:tr>
      <w:tr>
        <w:trPr>
          <w:trHeight w:val="171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П ИМБ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изводња металног</w:t>
            </w:r>
          </w:p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епродукционог материјала,</w:t>
            </w:r>
          </w:p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елова прибора за моторна</w:t>
            </w:r>
          </w:p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озила, његове делов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9</w:t>
            </w:r>
          </w:p>
        </w:tc>
      </w:tr>
      <w:tr>
        <w:trPr>
          <w:trHeight w:val="69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П Лепеница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-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79</w:t>
            </w:r>
          </w:p>
        </w:tc>
      </w:tr>
      <w:tr>
        <w:trPr>
          <w:trHeight w:val="138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П Стражевица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ађење камена за</w:t>
            </w:r>
          </w:p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76</w:t>
            </w:r>
          </w:p>
        </w:tc>
      </w:tr>
      <w:tr>
        <w:trPr>
          <w:trHeight w:val="142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П Крагуј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изводња осталих производа</w:t>
            </w:r>
          </w:p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д гум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69</w:t>
            </w:r>
          </w:p>
        </w:tc>
      </w:tr>
      <w:tr>
        <w:trPr>
          <w:trHeight w:val="226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П Душан Дугалић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изводња кукичаних и</w:t>
            </w:r>
          </w:p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летених одевних предмет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96</w:t>
            </w:r>
          </w:p>
        </w:tc>
      </w:tr>
    </w:tbl>
    <w:p>
      <w:pPr>
        <w:pStyle w:val="Normal"/>
        <w:autoSpaceDE w:val="false"/>
        <w:spacing w:before="280" w:after="280"/>
        <w:rPr>
          <w:rFonts w:cs="Arial-ItalicMT;Arial"/>
          <w:iCs/>
          <w:lang w:val="sr-CS"/>
        </w:rPr>
      </w:pPr>
      <w:r>
        <w:rPr>
          <w:rFonts w:cs="Arial-ItalicMT;Arial"/>
          <w:iCs/>
          <w:lang w:val="sr-CS"/>
        </w:rPr>
      </w:r>
    </w:p>
    <w:p>
      <w:pPr>
        <w:pStyle w:val="Normal"/>
        <w:autoSpaceDE w:val="false"/>
        <w:spacing w:before="280" w:after="280"/>
        <w:rPr>
          <w:rFonts w:cs="Arial-ItalicMT;Arial"/>
          <w:i/>
          <w:i/>
          <w:iCs/>
          <w:sz w:val="18"/>
          <w:szCs w:val="18"/>
          <w:lang w:val="sr-CS"/>
        </w:rPr>
      </w:pPr>
      <w:r>
        <w:rPr>
          <w:rFonts w:cs="Arial-ItalicMT;Arial"/>
          <w:i/>
          <w:iCs/>
          <w:sz w:val="18"/>
          <w:szCs w:val="18"/>
          <w:lang w:val="sr-CS"/>
        </w:rPr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бр.5. Преглед приватизованих привредних друштава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701"/>
        <w:gridCol w:w="1701"/>
        <w:gridCol w:w="156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послени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дел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атизациј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а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атизације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жевиц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ђење камена за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кција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дато Алпини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нд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пениц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ована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а на ма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кциј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разлику од претходно поменутих, приватизација Трикотаж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П ''Душан Дугалић'' </w:t>
      </w:r>
      <w:r>
        <w:rPr>
          <w:rFonts w:cs="Times New Roman" w:ascii="Times New Roman" w:hAnsi="Times New Roman"/>
          <w:sz w:val="24"/>
          <w:szCs w:val="24"/>
          <w:lang w:val="sr-CS"/>
        </w:rPr>
        <w:t>била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 неуспешна, што је резултирало њеним стечајем. 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ериоду транзиције значајно расте предузетничка иницијатива, што потврђује велики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основаних малих предузећа и предузетничких радњи, које су се углавном определиле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обављање трговинских, угоститељских, занатских и других услужних делатности.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лавни генератор привредног развоја општине Баточина чине осам предузећа  из МСП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тора која су наведена у наредној табел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Табела бр.6. Преглед назначајнијих МСП</w:t>
      </w:r>
    </w:p>
    <w:tbl>
      <w:tblPr>
        <w:tblW w:w="864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55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тнос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 запослених 2010 године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Сеља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ће за производњу, трговину и услуг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Ђорђеви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ће за производњу, трговину и услуг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Тигар пласт-Павлови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воз робе у друмском саобраћај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Алурол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говинско-производно предузећ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 Брзан-плас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циклажа неметалних отпадака и остата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Полипа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изводња амбалаже од пластичних мас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Енмон-КГ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ће за производњу, промет и услуг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2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Грахаутоматив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ће електричне опреме за моторе и вози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7</w:t>
            </w:r>
          </w:p>
        </w:tc>
      </w:tr>
    </w:tbl>
    <w:p>
      <w:pPr>
        <w:pStyle w:val="Default"/>
        <w:spacing w:before="280" w:after="28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</w:t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>Природне погодности (рељеф, геолошки и педолошки састав тла, климатске карактеристике и хидролошке прилике)</w:t>
      </w:r>
      <w:r>
        <w:rPr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омогућили су да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пољопривреда заузима једно од најзначајнијих места у привреди општине Баточина. Општина Баточина састоји се од дванаест катастарских општина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и под пољопривредном површином је 10441 ха. Највеће учешће у структури пољопривредног земљишта имају оранице и баште што је добра предпоставка за развој ратарства и повртарства.  Сточарство је последњих година у експанзији. Поред гајења говеда, свиња и живине издваја се узгој оваца расе витемберг.  </w:t>
      </w:r>
    </w:p>
    <w:p>
      <w:pPr>
        <w:pStyle w:val="Default"/>
        <w:spacing w:before="280" w:after="28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Default"/>
        <w:spacing w:before="280" w:after="28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Default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RS"/>
        </w:rPr>
        <w:tab/>
        <w:tab/>
        <w:t xml:space="preserve">        Табела бр.7. </w:t>
      </w:r>
      <w:r>
        <w:rPr/>
        <w:t>Пољопривредна површина у ха према начину коришћења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567"/>
        <w:gridCol w:w="850"/>
        <w:gridCol w:w="851"/>
        <w:gridCol w:w="709"/>
        <w:gridCol w:w="992"/>
        <w:gridCol w:w="1134"/>
        <w:gridCol w:w="850"/>
        <w:gridCol w:w="993"/>
        <w:gridCol w:w="992"/>
      </w:tblGrid>
      <w:tr>
        <w:trPr>
          <w:trHeight w:val="17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Пољопривредна површина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Оранице и башт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Воћњац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Виноград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Ливад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Пашњац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Рибњаци, трстици и баре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од тог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жи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индустр. биљ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повртно биљ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крмно биље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104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90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50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12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6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2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27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1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RS"/>
              </w:rPr>
              <w:t>31</w:t>
            </w:r>
          </w:p>
        </w:tc>
      </w:tr>
    </w:tbl>
    <w:p>
      <w:pPr>
        <w:pStyle w:val="Default"/>
        <w:spacing w:before="280" w:after="280"/>
        <w:rPr>
          <w:rFonts w:ascii="Times New Roman" w:hAnsi="Times New Roman" w:cs="Times New Roman"/>
          <w:bCs/>
          <w:iCs/>
          <w:lang w:val="sr-RS"/>
        </w:rPr>
      </w:pPr>
      <w:r>
        <w:rPr>
          <w:rFonts w:eastAsia="Times New Roman" w:cs="Times New Roman" w:ascii="Times New Roman" w:hAnsi="Times New Roman"/>
          <w:bCs/>
          <w:iCs/>
          <w:lang w:val="sr-RS"/>
        </w:rPr>
        <w:t xml:space="preserve"> </w:t>
      </w:r>
    </w:p>
    <w:p>
      <w:pPr>
        <w:pStyle w:val="Default"/>
        <w:spacing w:before="280" w:after="28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>На територији општине основано је пчеларско удружење са 65 регистрованих чланова.  За подстицај развоја и унапређења пољопривреде у општини основана је канцеларија Мреже за подршку руралном развоју коју финансира Министарство за пољопривреду, шумарство и водопривреду.</w:t>
      </w:r>
    </w:p>
    <w:p>
      <w:pPr>
        <w:pStyle w:val="Normal"/>
        <w:spacing w:before="280" w:after="28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Баточина, са аспекта запослености, дели судбину целе државе.  И поред</w:t>
      </w:r>
    </w:p>
    <w:p>
      <w:pPr>
        <w:pStyle w:val="Normal"/>
        <w:spacing w:before="280" w:after="28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формирања индустријске зоне и отварања Словеначке фабрике ''Грах аутомотиве'', број</w:t>
      </w:r>
    </w:p>
    <w:p>
      <w:pPr>
        <w:pStyle w:val="Normal"/>
        <w:spacing w:before="280" w:after="28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х у општини се знатно смањио, а повећан је број незапослених.</w:t>
      </w:r>
      <w:r>
        <w:rPr>
          <w:rFonts w:cs="Times New Roman" w:ascii="Times New Roman" w:hAnsi="Times New Roman"/>
          <w:sz w:val="24"/>
          <w:szCs w:val="24"/>
          <w:lang w:val="sr-CS"/>
        </w:rPr>
        <w:t>Статистички</w:t>
      </w:r>
    </w:p>
    <w:p>
      <w:pPr>
        <w:pStyle w:val="Normal"/>
        <w:spacing w:before="280" w:after="28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аци указују да се број незапослених лица општине Баточина непрекидно увећавао</w:t>
      </w:r>
    </w:p>
    <w:p>
      <w:pPr>
        <w:pStyle w:val="Normal"/>
        <w:spacing w:before="280" w:after="28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кључно са 2004.годином, када је општина забележила 1687 регистрованих незапослених</w:t>
      </w:r>
    </w:p>
    <w:tbl>
      <w:tblPr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90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280" w:after="28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а или 55,6% више у односу на 2000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аст броја незапослених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а последица је неактивности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штвених система, који су у фази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атизације или стечаја, смањили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отпуштањем једног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а радне снаге. Такав је случај са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им привредним системима као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о су “Трикотажа’’ и "Стражевица”. 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drawing>
                <wp:inline distT="0" distB="0" distL="0" distR="0">
                  <wp:extent cx="2929255" cy="15379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ор: Национална служба за запошљавање</w:t>
            </w:r>
          </w:p>
        </w:tc>
      </w:tr>
    </w:tbl>
    <w:p>
      <w:pPr>
        <w:pStyle w:val="Normal"/>
        <w:spacing w:before="280" w:after="280"/>
        <w:ind w:left="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ind w:left="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квалификационој структури незапослених доминирају лица са средњом стручном спремом, а посебан проблем  представља висок удео незапослених без квалификација 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епен стручне спреме).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</w:p>
    <w:p>
      <w:pPr>
        <w:pStyle w:val="Normal"/>
        <w:spacing w:before="280" w:after="280"/>
        <w:ind w:left="2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spacing w:before="280" w:after="280"/>
        <w:ind w:left="2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бр.8. Структура незапослених по степену</w:t>
      </w:r>
    </w:p>
    <w:p>
      <w:pPr>
        <w:pStyle w:val="Normal"/>
        <w:spacing w:before="280" w:after="280"/>
        <w:ind w:left="2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тручне спреме у месецу септембру 2010.годин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rmal"/>
        <w:spacing w:before="280" w:after="280"/>
        <w:rPr>
          <w:i/>
          <w:i/>
          <w:sz w:val="20"/>
          <w:szCs w:val="20"/>
          <w:lang w:val="sr-CS"/>
        </w:rPr>
      </w:pPr>
      <w:r>
        <w:rPr>
          <w:lang w:val="sr-Latn-RS" w:eastAsia="en-US"/>
        </w:rPr>
        <w:object w:dxaOrig="512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25pt;height:119.55pt" filled="f" o:ole="">
            <v:imagedata r:id="rId9" o:title=""/>
          </v:shape>
          <o:OLEObject Type="Embed" ProgID="Excel.Sheet.12" ShapeID="ole_rId8" DrawAspect="Content" ObjectID="_1357440667" r:id="rId8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2769235" cy="1325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СТРУ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СПР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Ж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V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4.4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СТРУЧ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СПРЕ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Ж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V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ор:Национална служба за запошљавање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а стопа незапослености и опште стање у привреди општине Баточина директно су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ицали на повећање броја  корисника свих облика социјалне заштите,  осим усвајања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је  остао скоро непромењен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Табела бр.9.Структура  корисника  социјалне заштите према врсти и години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96"/>
      </w:tblGrid>
      <w:tr>
        <w:trPr>
          <w:trHeight w:val="237" w:hRule="atLeast"/>
        </w:trPr>
        <w:tc>
          <w:tcPr>
            <w:tcW w:w="1341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лик заштите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240" w:type="dxa"/>
            <w:gridSpan w:val="10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 корисника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CC99" w:val="clear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8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2</w:t>
            </w:r>
          </w:p>
        </w:tc>
        <w:tc>
          <w:tcPr>
            <w:tcW w:w="8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3</w:t>
            </w:r>
          </w:p>
        </w:tc>
        <w:tc>
          <w:tcPr>
            <w:tcW w:w="8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8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8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8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8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</w:t>
            </w:r>
          </w:p>
        </w:tc>
        <w:tc>
          <w:tcPr>
            <w:tcW w:w="8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09</w:t>
            </w:r>
          </w:p>
        </w:tc>
        <w:tc>
          <w:tcPr>
            <w:tcW w:w="8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C99" w:val="clear"/>
          </w:tcPr>
          <w:p>
            <w:pPr>
              <w:pStyle w:val="Normal"/>
              <w:spacing w:before="280" w:after="280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војење</w:t>
            </w:r>
          </w:p>
        </w:tc>
        <w:tc>
          <w:tcPr>
            <w:tcW w:w="8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8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</w:t>
            </w:r>
          </w:p>
        </w:tc>
        <w:tc>
          <w:tcPr>
            <w:tcW w:w="8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</w:t>
            </w:r>
          </w:p>
        </w:tc>
        <w:tc>
          <w:tcPr>
            <w:tcW w:w="8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</w:t>
            </w:r>
          </w:p>
        </w:tc>
        <w:tc>
          <w:tcPr>
            <w:tcW w:w="8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</w:t>
            </w:r>
          </w:p>
        </w:tc>
        <w:tc>
          <w:tcPr>
            <w:tcW w:w="8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</w:t>
            </w:r>
          </w:p>
        </w:tc>
        <w:tc>
          <w:tcPr>
            <w:tcW w:w="8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doub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doub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896" w:type="dxa"/>
            <w:tcBorders>
              <w:top w:val="doub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аратељство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)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мештај у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танову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1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4</w:t>
            </w:r>
          </w:p>
        </w:tc>
      </w:tr>
      <w:tr>
        <w:trPr>
          <w:trHeight w:val="437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Смештај у 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у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родицу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датак за 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моћ и 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гу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3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7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5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6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8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3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4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9</w:t>
            </w:r>
          </w:p>
        </w:tc>
      </w:tr>
      <w:tr>
        <w:trPr>
          <w:trHeight w:val="437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теријално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езбеђење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3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8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5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3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8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1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4</w:t>
            </w:r>
          </w:p>
        </w:tc>
      </w:tr>
      <w:tr>
        <w:trPr>
          <w:trHeight w:val="213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храна у 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лубу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моћ у натури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Једнократна 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овчана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моћ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5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4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8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8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4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2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2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7</w:t>
            </w:r>
          </w:p>
        </w:tc>
      </w:tr>
      <w:tr>
        <w:trPr>
          <w:trHeight w:val="213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моћ у кући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9</w:t>
            </w:r>
          </w:p>
        </w:tc>
      </w:tr>
      <w:tr>
        <w:trPr>
          <w:trHeight w:val="213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невни боравак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моћ за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оспособљавање 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за рад 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хабилитацију)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штићено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ановање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3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слуге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цијалног</w:t>
            </w:r>
          </w:p>
          <w:p>
            <w:pPr>
              <w:pStyle w:val="Normal"/>
              <w:spacing w:before="280" w:after="280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а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52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7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38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13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11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50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70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20</w:t>
            </w:r>
          </w:p>
        </w:tc>
      </w:tr>
    </w:tbl>
    <w:p>
      <w:pPr>
        <w:pStyle w:val="Default"/>
        <w:spacing w:before="280" w:after="280"/>
        <w:rPr>
          <w:rFonts w:ascii="Times New Roman" w:hAnsi="Times New Roman" w:cs="Times New Roman"/>
          <w:bCs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  <w:t>Извор:Центар за социјални рад у Баточини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spacing w:before="280" w:after="280"/>
        <w:jc w:val="center"/>
        <w:rPr>
          <w:lang w:val="sr-RS"/>
        </w:rPr>
      </w:pPr>
      <w:r>
        <w:rPr>
          <w:b/>
          <w:bCs/>
          <w:i/>
          <w:iCs/>
          <w:sz w:val="22"/>
          <w:szCs w:val="22"/>
        </w:rPr>
        <w:t>Шема 1: Организациона структура локалне самоуправе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41922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  <w:t xml:space="preserve">Скупштина Општин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  <w:t>(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 w:eastAsia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  <w:t xml:space="preserve"> одборника/иц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sr-Latn-RS" w:eastAsia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  <w:t xml:space="preserve">Скупштина Општин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3.2pt;margin-top: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 w:eastAsia="sr-Latn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  <w:t xml:space="preserve"> одборника/ица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yellow"/>
                                <w:lang w:val="sr-Latn-RS" w:eastAsia="sr-Latn-R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" distR="6350" simplePos="0" locked="0" layoutInCell="1" allowOverlap="1" relativeHeight="70">
                <wp:simplePos x="0" y="0"/>
                <wp:positionH relativeFrom="column">
                  <wp:posOffset>1346835</wp:posOffset>
                </wp:positionH>
                <wp:positionV relativeFrom="paragraph">
                  <wp:posOffset>5715</wp:posOffset>
                </wp:positionV>
                <wp:extent cx="2178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3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68880</wp:posOffset>
                </wp:positionH>
                <wp:positionV relativeFrom="paragraph">
                  <wp:posOffset>69850</wp:posOffset>
                </wp:positionV>
                <wp:extent cx="1278890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ско већ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(11 чланова/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.65pt;mso-wrap-distance-left:9pt;mso-wrap-distance-right:9pt;mso-wrap-distance-top:0pt;mso-wrap-distance-bottom:0pt;margin-top:5.5pt;mso-position-vertical-relative:text;margin-left:194.4pt;mso-position-horizontal-relative:page">
                <v:fill opacity="0f"/>
                <v:textbox inset="0in,0in,0in,0in">
                  <w:txbxContent>
                    <w:tbl>
                      <w:tblPr>
                        <w:tblW w:w="2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пштинско већ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pict>
                                <v:shape id="shape_0" stroked="t" o:allowincell="t" style="position:absolute;margin-left:110.2pt;margin-top:-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11 чланова/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065" distR="12065" simplePos="0" locked="0" layoutInCell="1" allowOverlap="1" relativeHeight="71">
                <wp:simplePos x="0" y="0"/>
                <wp:positionH relativeFrom="column">
                  <wp:posOffset>1193165</wp:posOffset>
                </wp:positionH>
                <wp:positionV relativeFrom="paragraph">
                  <wp:posOffset>-1905</wp:posOffset>
                </wp:positionV>
                <wp:extent cx="206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40810</wp:posOffset>
                </wp:positionH>
                <wp:positionV relativeFrom="paragraph">
                  <wp:posOffset>93345</wp:posOffset>
                </wp:positionV>
                <wp:extent cx="1419225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редседник Општ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7.35pt;mso-position-vertical-relative:text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pict>
                                <v:shape id="shape_0" stroked="t" o:allowincell="t" style="position:absolute;margin-left:131.6pt;margin-top:9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.8pt;margin-top:41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едседник Општ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2">
                <wp:simplePos x="0" y="0"/>
                <wp:positionH relativeFrom="column">
                  <wp:posOffset>1344295</wp:posOffset>
                </wp:positionH>
                <wp:positionV relativeFrom="paragraph">
                  <wp:posOffset>120650</wp:posOffset>
                </wp:positionV>
                <wp:extent cx="327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1.6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1" allowOverlap="1" relativeHeight="82">
                <wp:simplePos x="0" y="0"/>
                <wp:positionH relativeFrom="column">
                  <wp:posOffset>575310</wp:posOffset>
                </wp:positionH>
                <wp:positionV relativeFrom="paragraph">
                  <wp:posOffset>266065</wp:posOffset>
                </wp:positionV>
                <wp:extent cx="6350" cy="266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8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vanish/>
          <w:lang w:val="sr-Latn-RS" w:eastAsia="en-US"/>
        </w:rPr>
      </w:pPr>
      <w:r>
        <w:rPr>
          <w:vanish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3565</wp:posOffset>
                </wp:positionH>
                <wp:positionV relativeFrom="paragraph">
                  <wp:posOffset>365760</wp:posOffset>
                </wp:positionV>
                <wp:extent cx="635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59055</wp:posOffset>
                </wp:positionH>
                <wp:positionV relativeFrom="paragraph">
                  <wp:posOffset>365760</wp:posOffset>
                </wp:positionV>
                <wp:extent cx="14058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78170</wp:posOffset>
                </wp:positionH>
                <wp:positionV relativeFrom="paragraph">
                  <wp:posOffset>100330</wp:posOffset>
                </wp:positionV>
                <wp:extent cx="1419225" cy="209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7.9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pict>
                                <v:shape id="shape_0" stroked="t" o:allowincell="t" style="position:absolute;margin-left:48.2pt;margin-top:41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пштинска упр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1" allowOverlap="1" relativeHeight="76">
                <wp:simplePos x="0" y="0"/>
                <wp:positionH relativeFrom="column">
                  <wp:posOffset>612140</wp:posOffset>
                </wp:positionH>
                <wp:positionV relativeFrom="paragraph">
                  <wp:posOffset>259080</wp:posOffset>
                </wp:positionV>
                <wp:extent cx="6350" cy="266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2pt;margin-top:4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ragraph">
                  <wp:posOffset>83185</wp:posOffset>
                </wp:positionV>
                <wp:extent cx="1419225" cy="209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Заменик Председника општ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6.55pt;mso-position-vertical-relative:text;margin-left:311.8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Заменик Председника општ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69280</wp:posOffset>
                </wp:positionH>
                <wp:positionV relativeFrom="paragraph">
                  <wp:posOffset>100965</wp:posOffset>
                </wp:positionV>
                <wp:extent cx="141414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Начелник Општинске упра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.65pt;mso-wrap-distance-left:9pt;mso-wrap-distance-right:9pt;mso-wrap-distance-top:0pt;mso-wrap-distance-bottom:0pt;margin-top:7.95pt;mso-position-vertical-relative:text;margin-left:446.4pt;mso-position-horizontal-relative:page">
                <v:fill opacity="0f"/>
                <v:textbox inset="0in,0in,0in,0in">
                  <w:txbxContent>
                    <w:tbl>
                      <w:tblPr>
                        <w:tblW w:w="2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</w:tblGrid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Начелник Општинске упра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80" w:after="280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419225" cy="30607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редседник Скупштине општ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редседник Скупштине општ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84555</wp:posOffset>
                </wp:positionH>
                <wp:positionV relativeFrom="paragraph">
                  <wp:posOffset>161925</wp:posOffset>
                </wp:positionV>
                <wp:extent cx="635" cy="1454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Arial"/>
          <w:lang w:val="sr-Latn-R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vanish/>
          <w:lang w:val="sr-Latn-RS" w:eastAsia="en-US"/>
        </w:rPr>
      </w:pPr>
      <w:r>
        <w:rPr>
          <w:vanish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6690</wp:posOffset>
                </wp:positionH>
                <wp:positionV relativeFrom="paragraph">
                  <wp:posOffset>-1905</wp:posOffset>
                </wp:positionV>
                <wp:extent cx="635" cy="2844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1419225" cy="2095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 w:eastAsia="sr-Latn-RS"/>
                                    </w:rPr>
                                    <w:t>Заменик председника Скупштине општ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 w:eastAsia="sr-Latn-RS"/>
                              </w:rPr>
                              <w:t>Заменик председника Скупштине општ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76250</wp:posOffset>
                </wp:positionV>
                <wp:extent cx="1419225" cy="2095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  <w:t xml:space="preserve">Секрет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 w:eastAsia="sr-Latn-RS"/>
                                    </w:rPr>
                                    <w:t>Скупштине општ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3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  <w:pict>
                                <v:shape id="shape_0" stroked="t" o:allowincell="t" style="position:absolute;margin-left:45.95pt;margin-top:43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Секрета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 w:eastAsia="sr-Latn-RS"/>
                              </w:rPr>
                              <w:t>Скупштине општ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83565</wp:posOffset>
                </wp:positionH>
                <wp:positionV relativeFrom="paragraph">
                  <wp:posOffset>295275</wp:posOffset>
                </wp:positionV>
                <wp:extent cx="635" cy="260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95pt;margin-top:4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49595</wp:posOffset>
                </wp:positionH>
                <wp:positionV relativeFrom="paragraph">
                  <wp:posOffset>118745</wp:posOffset>
                </wp:positionV>
                <wp:extent cx="1483360" cy="2095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Одељење за општу упра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.65pt;mso-wrap-distance-left:9pt;mso-wrap-distance-right:9pt;mso-wrap-distance-top:0pt;mso-wrap-distance-bottom:0pt;margin-top:9.35pt;mso-position-vertical-relative:text;margin-left:444.8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ељење за општу упра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spacing w:before="280" w:after="280"/>
        <w:rPr>
          <w:vanish/>
          <w:lang w:val="sr-Latn-RS" w:eastAsia="en-US"/>
        </w:rPr>
      </w:pPr>
      <w:r>
        <w:rPr>
          <w:vanish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84555</wp:posOffset>
                </wp:positionH>
                <wp:positionV relativeFrom="paragraph">
                  <wp:posOffset>50800</wp:posOffset>
                </wp:positionV>
                <wp:extent cx="635" cy="241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280" w:after="280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Default"/>
        <w:spacing w:before="280" w:after="280"/>
        <w:jc w:val="center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0340</wp:posOffset>
                </wp:positionH>
                <wp:positionV relativeFrom="paragraph">
                  <wp:posOffset>74930</wp:posOffset>
                </wp:positionV>
                <wp:extent cx="635" cy="2305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280" w:after="280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22925</wp:posOffset>
                </wp:positionH>
                <wp:positionV relativeFrom="paragraph">
                  <wp:posOffset>57785</wp:posOffset>
                </wp:positionV>
                <wp:extent cx="1508760" cy="45275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Одељење за изворне приходе,привреду, јавне службе и финанс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.65pt;mso-wrap-distance-left:9pt;mso-wrap-distance-right:9pt;mso-wrap-distance-top:0pt;mso-wrap-distance-bottom:0pt;margin-top:4.55pt;mso-position-vertical-relative:text;margin-left:442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ељење за изворне приходе,привреду, јавне службе и финанс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80" w:after="280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1527175</wp:posOffset>
                </wp:positionH>
                <wp:positionV relativeFrom="paragraph">
                  <wp:posOffset>3810</wp:posOffset>
                </wp:positionV>
                <wp:extent cx="14058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280" w:after="280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0340</wp:posOffset>
                </wp:positionH>
                <wp:positionV relativeFrom="paragraph">
                  <wp:posOffset>161290</wp:posOffset>
                </wp:positionV>
                <wp:extent cx="635" cy="2609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1419225" cy="30607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Јавно правобранилаш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.1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Јавно правобранилаш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628640</wp:posOffset>
                </wp:positionH>
                <wp:positionV relativeFrom="paragraph">
                  <wp:posOffset>78740</wp:posOffset>
                </wp:positionV>
                <wp:extent cx="1508760" cy="89281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Одељење за имовинско-правне послове, урбанизам, грађевинарство, стамбено-комуналне и инспекцијске посл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0.3pt;mso-wrap-distance-left:9pt;mso-wrap-distance-right:9pt;mso-wrap-distance-top:0pt;mso-wrap-distance-bottom:0pt;margin-top:6.2pt;mso-position-vertical-relative:text;margin-left:443.2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ељење за имовинско-правне послове, урбанизам, грађевинарство, стамбено-комуналне и инспекцијске посл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 w:eastAsia="en-US"/>
        </w:rPr>
      </w:pPr>
      <w:r>
        <w:rPr>
          <w:b/>
          <w:bCs/>
          <w:sz w:val="23"/>
          <w:szCs w:val="23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58460</wp:posOffset>
                </wp:positionH>
                <wp:positionV relativeFrom="paragraph">
                  <wp:posOffset>135255</wp:posOffset>
                </wp:positionV>
                <wp:extent cx="635" cy="2178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34355</wp:posOffset>
                </wp:positionH>
                <wp:positionV relativeFrom="paragraph">
                  <wp:posOffset>179705</wp:posOffset>
                </wp:positionV>
                <wp:extent cx="1508760" cy="30607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Стручна служба органа општ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1pt;mso-wrap-distance-left:9pt;mso-wrap-distance-right:9pt;mso-wrap-distance-top:0pt;mso-wrap-distance-bottom:0pt;margin-top:14.15pt;mso-position-vertical-relative:text;margin-left:443.6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Стручна служба органа општ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before="280" w:after="280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before="280" w:after="280"/>
        <w:rPr>
          <w:rFonts w:eastAsia="Arial"/>
          <w:b/>
          <w:b/>
          <w:bCs/>
          <w:sz w:val="23"/>
          <w:szCs w:val="23"/>
          <w:lang w:val="sr-RS"/>
        </w:rPr>
      </w:pPr>
      <w:r>
        <w:rPr>
          <w:rFonts w:eastAsia="Arial"/>
          <w:b/>
          <w:bCs/>
          <w:sz w:val="23"/>
          <w:szCs w:val="23"/>
          <w:lang w:val="sr-RS"/>
        </w:rPr>
        <w:t xml:space="preserve">                                                                 </w:t>
      </w:r>
    </w:p>
    <w:p>
      <w:pPr>
        <w:pStyle w:val="Default"/>
        <w:spacing w:before="280" w:after="28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ab/>
      </w:r>
    </w:p>
    <w:p>
      <w:pPr>
        <w:pStyle w:val="Default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вни извор </w:t>
      </w:r>
      <w:r>
        <w:rPr>
          <w:rFonts w:cs="Times New Roman" w:ascii="Times New Roman" w:hAnsi="Times New Roman"/>
        </w:rPr>
        <w:t xml:space="preserve">делатности и овлашћења општине </w:t>
      </w:r>
      <w:r>
        <w:rPr>
          <w:rFonts w:cs="Times New Roman" w:ascii="Times New Roman" w:hAnsi="Times New Roman"/>
          <w:lang w:val="sr-RS"/>
        </w:rPr>
        <w:t>Баточина</w:t>
      </w:r>
      <w:r>
        <w:rPr>
          <w:rFonts w:cs="Times New Roman" w:ascii="Times New Roman" w:hAnsi="Times New Roman"/>
        </w:rPr>
        <w:t xml:space="preserve"> чине Закон о локалној самоуправи и Статут општин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0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гани Општине </w:t>
      </w:r>
      <w:r>
        <w:rPr>
          <w:rFonts w:cs="Times New Roman" w:ascii="Times New Roman" w:hAnsi="Times New Roman"/>
        </w:rPr>
        <w:t xml:space="preserve">су: Скупштина општине, Председник општине,Општинско веће и Општинска управа </w:t>
      </w:r>
    </w:p>
    <w:p>
      <w:pPr>
        <w:pStyle w:val="Default"/>
        <w:numPr>
          <w:ilvl w:val="0"/>
          <w:numId w:val="20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купштина </w:t>
      </w:r>
      <w:r>
        <w:rPr>
          <w:rFonts w:cs="Times New Roman" w:ascii="Times New Roman" w:hAnsi="Times New Roman"/>
        </w:rPr>
        <w:t xml:space="preserve">је највиши орган власти, која извршава законодавне функције и састављена је од 35 одборника </w:t>
      </w:r>
    </w:p>
    <w:p>
      <w:pPr>
        <w:pStyle w:val="Default"/>
        <w:numPr>
          <w:ilvl w:val="0"/>
          <w:numId w:val="20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седник општине </w:t>
      </w:r>
      <w:r>
        <w:rPr>
          <w:rFonts w:cs="Times New Roman" w:ascii="Times New Roman" w:hAnsi="Times New Roman"/>
        </w:rPr>
        <w:t xml:space="preserve">је и председник општинског већа, представља и заступа општину и наредбодавац је за извршење буџета.Председник општине има </w:t>
      </w:r>
      <w:r>
        <w:rPr>
          <w:rFonts w:cs="Times New Roman" w:ascii="Times New Roman" w:hAnsi="Times New Roman"/>
          <w:lang w:val="sr-RS"/>
        </w:rPr>
        <w:t xml:space="preserve">заменика и </w:t>
      </w:r>
      <w:r>
        <w:rPr>
          <w:rFonts w:cs="Times New Roman" w:ascii="Times New Roman" w:hAnsi="Times New Roman"/>
        </w:rPr>
        <w:t xml:space="preserve">два помоћника. </w:t>
      </w:r>
    </w:p>
    <w:p>
      <w:pPr>
        <w:pStyle w:val="Default"/>
        <w:numPr>
          <w:ilvl w:val="0"/>
          <w:numId w:val="20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пштинско веће </w:t>
      </w:r>
      <w:r>
        <w:rPr>
          <w:rFonts w:cs="Times New Roman" w:ascii="Times New Roman" w:hAnsi="Times New Roman"/>
        </w:rPr>
        <w:t xml:space="preserve">има извршну власт у општини и чине га 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</w:rPr>
        <w:t xml:space="preserve"> чланова. Веће непосредно је одговорно за предлагање и извршавање одлука и других аката Скупштине општине и стара се о извршењу и располагању средствима буџет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Default"/>
        <w:numPr>
          <w:ilvl w:val="0"/>
          <w:numId w:val="20"/>
        </w:numPr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штинска упр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ао јединствена служба, образована је за непосредно спровођење и извршавање закона, општинских и других прописа, као и омогућавање остваривање права грађана. При Општинској управи постоје два фонда за инфраструктуру: фонд за локалне и некатегорисане путеве и фонд за уређење грађевинског и пољопривредног земљишта, водопривреду, шумарство, заштиту животне средине и комуналне делатности. </w:t>
      </w:r>
    </w:p>
    <w:p>
      <w:pPr>
        <w:pStyle w:val="Default"/>
        <w:numPr>
          <w:ilvl w:val="0"/>
          <w:numId w:val="20"/>
        </w:numPr>
        <w:spacing w:before="280" w:after="28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Повереништво за избеглице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рипада Одељењу за општу управу и п</w:t>
      </w:r>
      <w:r>
        <w:rPr>
          <w:rFonts w:cs="Times New Roman" w:ascii="Times New Roman" w:hAnsi="Times New Roman"/>
        </w:rPr>
        <w:t xml:space="preserve">овереник је </w:t>
      </w:r>
      <w:r>
        <w:rPr>
          <w:rFonts w:cs="Times New Roman" w:ascii="Times New Roman" w:hAnsi="Times New Roman"/>
          <w:lang w:val="sr-RS"/>
        </w:rPr>
        <w:t>самостални стручни сарадник</w:t>
      </w:r>
      <w:r>
        <w:rPr>
          <w:rFonts w:cs="Times New Roman" w:ascii="Times New Roman" w:hAnsi="Times New Roman"/>
        </w:rPr>
        <w:t xml:space="preserve"> са оперативним ангажманима усмереним ка учесталим и непосредним контактима са представницима домаћих и међународних хуманитарних организација и свакодневним стр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 административним пословима.</w:t>
      </w:r>
    </w:p>
    <w:p>
      <w:pPr>
        <w:pStyle w:val="PlainText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главље 2. </w:t>
      </w:r>
    </w:p>
    <w:p>
      <w:pPr>
        <w:pStyle w:val="PlainText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аци о избеглим и интерно расељеним лицима </w:t>
      </w:r>
    </w:p>
    <w:p>
      <w:pPr>
        <w:pStyle w:val="PlainText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општини Баточина  </w:t>
      </w:r>
    </w:p>
    <w:p>
      <w:pPr>
        <w:pStyle w:val="PlainText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ериоду од 1992. до 1996. године уточиште на територији општине Баточина према званичним подацима – попису из 1996 године,  у колективним центрима у Бадњевцу и Брзану и приватном смештају нашло је 409 избеглих и прогнаних лица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25"/>
        <w:gridCol w:w="1025"/>
        <w:gridCol w:w="1064"/>
        <w:gridCol w:w="1125"/>
        <w:gridCol w:w="1133"/>
        <w:gridCol w:w="1021"/>
        <w:gridCol w:w="1037"/>
        <w:gridCol w:w="1090"/>
      </w:tblGrid>
      <w:tr>
        <w:trPr>
          <w:trHeight w:val="534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 општине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еглице Попис 1996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еглице Попис 2001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еглице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 2004/2005</w:t>
            </w:r>
          </w:p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беглице на дан 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беглице на дан 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РЛ</w:t>
            </w:r>
          </w:p>
        </w:tc>
      </w:tr>
      <w:tr>
        <w:trPr>
          <w:trHeight w:val="563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PlainText"/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н 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н 20/09/2009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очин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5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</w:tr>
    </w:tbl>
    <w:p>
      <w:pPr>
        <w:pStyle w:val="PlainText"/>
        <w:spacing w:before="280" w:after="280"/>
        <w:ind w:left="-57" w:hanging="0"/>
        <w:jc w:val="lef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Табела бр.10.Табеларни приказ избеглих и ИРЛ у општини Баточина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                                                                                             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них година број регистрованих избеглих и прогна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а </w:t>
      </w:r>
      <w:r>
        <w:rPr>
          <w:rFonts w:cs="Times New Roman" w:ascii="Times New Roman" w:hAnsi="Times New Roman"/>
          <w:sz w:val="24"/>
          <w:szCs w:val="24"/>
        </w:rPr>
        <w:t>знатно се смањи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творени су Колективни центри, најпре у Бадњев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а новембра 2001. године </w:t>
      </w:r>
      <w:r>
        <w:rPr>
          <w:rFonts w:cs="Times New Roman" w:ascii="Times New Roman" w:hAnsi="Times New Roman"/>
          <w:sz w:val="24"/>
          <w:szCs w:val="24"/>
        </w:rPr>
        <w:t>и у Брзан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ма попису из 2004/2005 године на територији општине Баточина регистровано је 51 избегло лице, септембра 2009 године 42, а према евиденцији повереништва за избеглице општине Баточина почетком 2011. године  22 лица. Осетно смањење ове популације условљено је првенствено променом места-општине боравка, а потом пријемом у држављанство РС- пријавом пребивалишта, повратком у матичне државе и пресељењем у трећезе земље.                                                                                                                                 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он збивања на Косову и Метохији, 1999.године на подручју општине Баточина  привремени боравак из ове покрајине  нашло 690 лица, септембра 2009 године број ИРЛ увећао се на 775, а према евиденцији повереништва за избеглице општине Баточина почетком 2011. године на подручју општине Баточина са статусом ИРЛ регистровано је 664 лица.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података Комесаријата из 2008 године у укупној популацији избеглих и ИРЛ који су регистровани на подручју општине Баточина особе женског пола заступљеније су и тај однос израженији је код избеглих лица где је учешће жена са 60,41 % , а код ИРЛ 50,85% . </w:t>
      </w:r>
    </w:p>
    <w:p>
      <w:pPr>
        <w:pStyle w:val="PlainText"/>
        <w:spacing w:before="280" w:after="280"/>
        <w:ind w:left="72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 xml:space="preserve">      Табела бр.11. Полна структура избеглих и </w:t>
      </w:r>
      <w:r>
        <w:rPr/>
        <w:t>ИРЛ   2008.године</w:t>
      </w:r>
    </w:p>
    <w:tbl>
      <w:tblPr>
        <w:tblW w:w="4678" w:type="dxa"/>
        <w:jc w:val="left"/>
        <w:tblInd w:w="2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81"/>
        <w:gridCol w:w="1560"/>
      </w:tblGrid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л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Р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бегла лица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ушкарци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к у п но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</w:t>
            </w:r>
          </w:p>
        </w:tc>
      </w:tr>
    </w:tbl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овна структура ове популације је неповољна јер у укупној популацији интерно расељених лица са 53,36% заступљена су лица са основном школом или која су без  школе или немају завршену основну школу. Код избеглих ова категорија заступљена је са 33,33%.   </w:t>
      </w:r>
    </w:p>
    <w:p>
      <w:pPr>
        <w:pStyle w:val="PlainText"/>
        <w:spacing w:before="280" w:after="280"/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Табела бр.12. Образовна структура избеглих и ИРЛ  2008.године</w:t>
      </w:r>
    </w:p>
    <w:tbl>
      <w:tblPr>
        <w:tblW w:w="6662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9"/>
        <w:gridCol w:w="177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PlainText"/>
              <w:spacing w:before="280" w:after="28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разовање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РЛ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бегла лица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ез школе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потпуна основна школ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на школ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едња школ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ша школ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сока школ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гистар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к у п н о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7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</w:t>
            </w:r>
          </w:p>
        </w:tc>
      </w:tr>
    </w:tbl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територији општине Баточина већи део ове популације која је током протеклих двадесетак година нашло уточиште остало је да живи и интегрисало се. Знатан део,  уз сопствено залагање и ангажовање, као и помоћ домаћих и страних донатора обезбедило је себи нормалну егзистенцију али постоји не тако мали број ове категорије који још увек живи у изузетно тешким социјално-матерјалним условима. Немају решено стамбено питање, станују код рођака  или станодаваца или у објектима који немају основне услове за живот, без прихода су или примају минималну надокнаду услед незапослености од Националне службе за запошљавање, а има и породица које су корисници матерјалног обезбеђења (4 избеглих породица и 4 породице ИРЛ) и једнократне новчане помоћи.  Прецизних података о запослености/незапослености избеглих и ИРЛ не постоји из разлога што многи раде у тзв. ''сивој зони'' и непријављени од стране послодавца.  На основу података Комесаријата за избеглице Републике Србије из 2008 године, од укупног радно способног становништва ИРЛ запослено је  35,07% ,  38,80% су издржавани, а  15,67% остварују повремене приходе. Радно ангажована-запослена избегла лица у укупној популацији заст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пљени су са свега 6,52% , а  76,08% чине издржавана (незапослени, студенти/ученици) избегла лица.</w:t>
      </w:r>
    </w:p>
    <w:p>
      <w:pPr>
        <w:pStyle w:val="PlainText"/>
        <w:spacing w:before="280" w:after="280"/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 xml:space="preserve">    Табела бр.13. Структура избеглих и ИРЛ према радном ангажовању  2008.године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42"/>
        <w:gridCol w:w="1927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 однос (стан.стар.од 15 год.)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РЛ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бегла лица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ент/ученик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7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послен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времено запослени/остало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исан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запослен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 к  у  п  н  о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</w:t>
            </w:r>
          </w:p>
        </w:tc>
      </w:tr>
    </w:tbl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дручју општине Баточина избегла и привремено расељена лица нису формирала сопствена удружења, нити сопствену невладину организацију која би у локалној и широј јавности заступала њихове интересе. При општини формиран је Локални савет за управљање миграцијама и трајна решења од пет чланова.</w:t>
      </w:r>
    </w:p>
    <w:p>
      <w:pPr>
        <w:pStyle w:val="PlainText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главље 3. </w:t>
      </w:r>
    </w:p>
    <w:p>
      <w:pPr>
        <w:pStyle w:val="PlainText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нализа ситуације и закључци </w:t>
      </w:r>
    </w:p>
    <w:p>
      <w:pPr>
        <w:pStyle w:val="PlainText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контекста или радног окружења је обухватила четири врсте квалитативних анализа: Анализу или Преглед документације о ширем радном окружењу, Анализу стања (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), Анализу заинтересованих страна и Анализу проблема. </w:t>
      </w:r>
    </w:p>
    <w:p>
      <w:pPr>
        <w:pStyle w:val="PlainText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ализа или Преглед докум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адном окружењу обухватила је неколико кључних националних стратешких докуманата релевантних за ову област, актуелни законски оквир који регулише питања избеглих лица у Републици Србији, стратешка документа општине Баточина и реализоване и актуелне пројекте и програме намењене избеглим и ИРЛ у општини. </w:t>
      </w:r>
    </w:p>
    <w:p>
      <w:pPr>
        <w:pStyle w:val="PlainText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ционални стратешки документи од значаја за питања избеглих и интерно расељених лица су: </w:t>
      </w:r>
    </w:p>
    <w:p>
      <w:pPr>
        <w:pStyle w:val="PlainText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ционална стратегија за решавање питања избеглих и интерно расељених лица        (2002);</w:t>
      </w:r>
    </w:p>
    <w:p>
      <w:pPr>
        <w:pStyle w:val="PlainText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ратегија за смањење сиромаштва (2003);</w:t>
      </w:r>
    </w:p>
    <w:p>
      <w:pPr>
        <w:pStyle w:val="PlainText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ционална стратегија одрживог развоја (2008);</w:t>
      </w:r>
    </w:p>
    <w:p>
      <w:pPr>
        <w:pStyle w:val="PlainText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ционална стратегија привредног развоја Републике Србије 2006-2012;</w:t>
      </w:r>
    </w:p>
    <w:p>
      <w:pPr>
        <w:pStyle w:val="PlainText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ционална стратегија запошљавања 2005-2010;</w:t>
      </w:r>
    </w:p>
    <w:p>
      <w:pPr>
        <w:pStyle w:val="PlainText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ратегија регионалног развоја 2007-2012;</w:t>
      </w:r>
    </w:p>
    <w:p>
      <w:pPr>
        <w:pStyle w:val="PlainText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ратегија развоја пољопривреде;</w:t>
      </w:r>
    </w:p>
    <w:p>
      <w:pPr>
        <w:pStyle w:val="PlainText"/>
        <w:numPr>
          <w:ilvl w:val="0"/>
          <w:numId w:val="5"/>
        </w:numPr>
        <w:spacing w:before="280" w:after="280"/>
        <w:ind w:left="3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ратегија развоја социјалне заштите;</w:t>
      </w:r>
    </w:p>
    <w:p>
      <w:pPr>
        <w:pStyle w:val="PlainText"/>
        <w:numPr>
          <w:ilvl w:val="0"/>
          <w:numId w:val="5"/>
        </w:numPr>
        <w:spacing w:before="280" w:after="280"/>
        <w:ind w:left="3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ционални план акције за децу. </w:t>
      </w:r>
    </w:p>
    <w:p>
      <w:pPr>
        <w:pStyle w:val="PlainText"/>
        <w:spacing w:before="280" w:after="280"/>
        <w:ind w:left="3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уелни законски оквир за питања избеглица је Закон о избеглицама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С обзиром на уочену потребу да тај Закон боље прати актуелне потребе и питања избеглица, сачињен је и усвојен Закон о изменама и допунама Закона о избеглицама.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стратешка документа значајна за унапређење положаја избеглих и интерно расељених лица у општини Баточина су: Стратегија локалног одрживог развоја општине Баточина, Стратегија развоја социјалне заштите и Акциони план запошљавања.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ене стратегије и Акциони план запошљавања општине Баточина обухвата делимично избегла и интерно расељена лица као популацију која, с једне стране, представља значајан развојни потенцијал општине, а с друге стране је и корисник различитих развојних програма и фондова у области привреде и пољопривреде. У том смислу у овом Плану је делимично анализирана структура избеглих и интерно расељених у општини Баточина.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и акциони план за унапређење положаја избеглих и интерно расељених лица, представља документ који даље разрађује и специфично се бави интеграцијом ове популације у локалну заједницу и усклађен је са Стратешким планом локалног економског развоја општине.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Баточина је уз подршку донатора до сада реализовала мали број програма за избеглице и сврстала се у ред општина која није у великој мери решила основне стамбене потребе ове популације. У току је реализација пројекта НВО ''Визија'' помоћи избеглим и интерно расељеним лицима у пољопривреди.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важнији закључци ове анализе су следећи: </w:t>
      </w:r>
    </w:p>
    <w:p>
      <w:pPr>
        <w:pStyle w:val="PlainText"/>
        <w:numPr>
          <w:ilvl w:val="0"/>
          <w:numId w:val="15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ционална стратегија за решавање питања избеглих и интерно расељених лица     (2002) дефинише основне правце деловања – обезбеђивање услова за повратак и     обезбеђивање услова за локалну интеграцију, што је потпуно у складу са међународно   прихваћеним циљевима за решавање положаја ове групе грађана.</w:t>
      </w:r>
    </w:p>
    <w:p>
      <w:pPr>
        <w:pStyle w:val="PlainText"/>
        <w:numPr>
          <w:ilvl w:val="0"/>
          <w:numId w:val="15"/>
        </w:numPr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але наведене националне стратегије пружају основу и дају смернице за </w:t>
        <w:tab/>
        <w:t xml:space="preserve">развијање мера и акција у области локалне интеграције избеглих и интерно </w:t>
        <w:tab/>
        <w:t xml:space="preserve">расељених лица којима се може допринети унапређењу њиховог животног </w:t>
        <w:tab/>
        <w:t>стандарда и укупног друштвеног положаја.</w:t>
      </w:r>
    </w:p>
    <w:p>
      <w:pPr>
        <w:pStyle w:val="PlainText"/>
        <w:numPr>
          <w:ilvl w:val="0"/>
          <w:numId w:val="15"/>
        </w:numPr>
        <w:spacing w:before="280" w:after="280"/>
        <w:ind w:left="36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стратешка документа општине Баточина  указују на проблем избеглих и </w:t>
        <w:tab/>
        <w:t xml:space="preserve">интерно-расељених лица у општини као и начин њихове интеграције у локалну </w:t>
        <w:tab/>
        <w:t>заједницу.</w:t>
      </w:r>
    </w:p>
    <w:p>
      <w:pPr>
        <w:pStyle w:val="PlainText"/>
        <w:numPr>
          <w:ilvl w:val="0"/>
          <w:numId w:val="15"/>
        </w:numPr>
        <w:spacing w:before="280" w:after="280"/>
        <w:ind w:left="700" w:hanging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и и пројекти за избегле и ИРЛ који су до сада реализовани, као и они који </w:t>
      </w:r>
    </w:p>
    <w:p>
      <w:pPr>
        <w:pStyle w:val="PlainText"/>
        <w:spacing w:before="280" w:after="280"/>
        <w:ind w:left="70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 </w:t>
      </w:r>
    </w:p>
    <w:p>
      <w:pPr>
        <w:pStyle w:val="PlainText"/>
        <w:spacing w:before="280" w:after="280"/>
        <w:ind w:left="700" w:hanging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„Службени гласник РС“, бр. 18/92; „Службени лист СРЈ“, бр. 42/2002; „Службени гласник РС“, бр. 45/2002  и 30/2010</w:t>
      </w:r>
      <w:r>
        <w:br w:type="page"/>
      </w:r>
    </w:p>
    <w:p>
      <w:pPr>
        <w:pStyle w:val="PlainText"/>
        <w:spacing w:before="280" w:after="280"/>
        <w:ind w:left="70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у току, бавили су се решавањем следећих питања: становање, економско оснаживање, лична документација, спајање раздвојених породица и социјално-правна подршка. Ови програми и пројекти дају директиве и за будући рад на унапређењу положаја избеглих и интерно расељених лица.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47470</wp:posOffset>
                </wp:positionV>
                <wp:extent cx="5612130" cy="5217795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150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Њ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наге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24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Подршка општинске управе (председник општине, општинско веће, начелник општинске управе..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24"/>
                                    </w:numPr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Стручност чланова Радне групе у различитим областима од значаја за циљну групу    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24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војена Стратегије одрживог развоја општине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24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Заинтересованост и укључивање циљне групе у решавање проблема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24"/>
                                    </w:numPr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остојање и повезаност локалних институција 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0" w:after="28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лабости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60" w:right="1077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Непотпуна и неажурирана база података  о избеглим и ИРЛ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60" w:right="1077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Висока стопа незапослености у локалној заједници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60" w:right="1077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Ограничена средства у локалном буџету за решавање питања избеглих и ИРЛ    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ind w:left="360" w:right="1077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Недовољна информисаност шире локалне јавности о питањима избеглих и ИРЛ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60" w:right="1077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организованост избеглиц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Љ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Њ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огућности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остојање политичког консензуса за решавање проблема избеглица и ИРЛ на националном нивоу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остојање Националне стратегије за решавање проблема избеглиих и ИРЛ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ивности и програми КИРС-а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ступ  фонд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ма Е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Реформе у социјалној заштити, образовању, запошљавању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остојање планова и програма НСЗ (нарочито за самозапошљавање)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на закона о избеглицам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преке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Непостојање законске регулативе која ваљано    третира питања избеглих и ИРЛ 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Смањење донаторских фондова намењених избеглим и ИРЛ 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Лоша економска ситуација и низак ниво животног стандарда у земљи-изражено опште сиромаштво    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2"/>
                                    </w:numPr>
                                    <w:spacing w:before="28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розија друштвених вредности солидарности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28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10.85pt;mso-wrap-distance-left:9pt;mso-wrap-distance-right:9pt;mso-wrap-distance-top:0pt;mso-wrap-distance-bottom:0pt;margin-top:106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150"/>
                        <w:gridCol w:w="4252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Н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Т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Р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А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Ш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Њ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наге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Подршка општинске управе (председник општине, општинско веће, начелник општинске управе..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Стручност чланова Радне групе у различитим областима од значаја за циљну групу    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војена Стратегије одрживог развоја општине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Заинтересованост и укључивање циљне групе у решавање проблема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4"/>
                              </w:numPr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Постојање и повезаност локалних институција  </w:t>
                            </w:r>
                          </w:p>
                          <w:p>
                            <w:pPr>
                              <w:pStyle w:val="PlainText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0" w:after="28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лабости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right="1077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Непотпуна и неажурирана база података  о избеглим и ИРЛ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right="1077" w:hanging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Висока стопа незапослености у локалној заједници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right="1077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Ограничена средства у локалном буџету за решавање питања избеглих и ИРЛ    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360" w:right="1077" w:hanging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Недовољна информисаност шире локалне јавности о питањима избеглих и ИРЛ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right="1077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организованост избеглица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Л </w:t>
                            </w:r>
                          </w:p>
                        </w:tc>
                      </w:tr>
                      <w:tr>
                        <w:trPr>
                          <w:trHeight w:val="339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С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О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Љ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А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Ш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Њ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гућности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остојање политичког консензуса за решавање проблема избеглица и ИРЛ на националном нивоу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остојање Националне стратегије за решавање проблема избеглиих и ИРЛ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ивности и програми КИРС-а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ступ  фонд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ма Е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Реформе у социјалној заштити, образовању, запошљавању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4"/>
                              </w:numPr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остојање планова и програма НСЗ (нарочито за самозапошљавање)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на закона о избеглицам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0" w:after="28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преке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Непостојање законске регулативе која ваљано    третира питања избеглих и ИРЛ 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Смањење донаторских фондова намењених избеглим и ИРЛ 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Лоша економска ситуација и низак ниво животног стандарда у земљи-изражено опште сиромаштво    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2"/>
                              </w:numPr>
                              <w:spacing w:before="280" w:after="28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розија друштвених вредности солидарности</w:t>
                            </w:r>
                          </w:p>
                          <w:p>
                            <w:pPr>
                              <w:pStyle w:val="PlainText"/>
                              <w:spacing w:before="280" w:after="28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а стањ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 локалној заједници по питањима унапређења положаја избеглих и интерно расељених лица извршена је кроз идентификовање досадашњих активности и резултата у овом домену и сагледавање позитивних капацитета и слабости локалне заједнице, као и могућности и препрека са којима се суочава у свом радном окружењу. Анализа је урађена коришћењем SWОТ технике. </w:t>
      </w:r>
    </w:p>
    <w:p>
      <w:pPr>
        <w:pStyle w:val="Plain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SWOT анализа</w:t>
      </w:r>
    </w:p>
    <w:p>
      <w:pPr>
        <w:pStyle w:val="PlainText"/>
        <w:spacing w:before="280" w:after="280"/>
        <w:ind w:left="36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јважнији закључци ове анализе с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</w:p>
    <w:p>
      <w:pPr>
        <w:pStyle w:val="PlainText"/>
        <w:numPr>
          <w:ilvl w:val="0"/>
          <w:numId w:val="1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авне снаге локалне заједнице релевантне за питања ове популације су: заинтересованост и подршка општинске власти, постојање Локалног савета за миграције и трајна решења, стратешки приступ развоју општине у различитим областима и стручност и посвећеност Радне групе за планирање. У даљем раду требало би побољшати следеће капацитете локалне заједнице: оформити и ажурирати базу података, повећати средства у буџету за решавање питања избеглих и ИРЛ, побољшати јавно информисање у циљу упознавање локалне заједнице, а и шире јавности о питањима значајним за избегла и ИРЛ,  поспешити самоорганизовање избеглица и ИРЛ.</w:t>
      </w:r>
    </w:p>
    <w:p>
      <w:pPr>
        <w:pStyle w:val="PlainText"/>
        <w:numPr>
          <w:ilvl w:val="0"/>
          <w:numId w:val="19"/>
        </w:numPr>
        <w:spacing w:before="0" w:after="28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значајније спољашње могућности, које из ширег друштвеног окружења делују на питања избеглих и интерно расељених у локланој средини су: политички консензус на националном нивоу за унапређење положаја избеглих и интерно расељених лица, активности и програми КИРС-а, приступ  фондовима ЕУ. Као важне препреке из спољашњег окружења које би требало узети у обзир у процесу даљег планирања, идентификоване су следеће: актуелна законска регулатива која не третира питања избеглих и интерно расељених на одгварајући начин, смањење донаторских фондова намењених овим питањима, лоша економска ситуација, низак животни стандард у земљи и ерозија друштвене вредности.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ализом заинтересованих стр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дентификоване су кључне заинтересоване стране за унапређење положаја избеглих и интерно расељених лица у општини Баточина, које су диференциране на крајње кориснике/це услуга (различите групе избеглих и интерно расељених лица) и кључне партнере локалној самоуправи у развијању и примени мера и програма. </w:t>
      </w:r>
    </w:p>
    <w:p>
      <w:pPr>
        <w:pStyle w:val="PlainText"/>
        <w:spacing w:before="280" w:after="280"/>
        <w:ind w:left="36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ајњи корисници/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окалног акционог плана за унапређење положаја избеглих и интерно расељених лица су:                                                                                          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бегли и интерно расељени у приватном смештају који немају трајно решено стамбено питање.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бегли и интерно расељени који немају средстава да заврше започету стамбену изградњу или да поправе постојеће објекте.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шечлане и вишегенерацијске породице избеглих и интерно расељених лица – У питању су породице које имају пет и више чланова, што је карактеристично пре свега  за интерно расељена лица.  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одице избеглих и интерно расељених чији је члан/ови ОСИ, хронично болесна особа и/или дете са сметњама у развоју. 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одице погинулих, киднапованих и несталих на Косову и Метохији. 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рани родитељ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о </w:t>
      </w:r>
      <w:r>
        <w:rPr>
          <w:rFonts w:cs="Times New Roman" w:ascii="Times New Roman" w:hAnsi="Times New Roman"/>
          <w:sz w:val="24"/>
          <w:szCs w:val="24"/>
        </w:rPr>
        <w:t>способни</w:t>
      </w:r>
      <w:r>
        <w:rPr>
          <w:rFonts w:cs="Times New Roman" w:ascii="Times New Roman" w:hAnsi="Times New Roman"/>
          <w:sz w:val="24"/>
          <w:szCs w:val="24"/>
          <w:lang w:val="sr-RS"/>
        </w:rPr>
        <w:t>, н</w:t>
      </w:r>
      <w:r>
        <w:rPr>
          <w:rFonts w:cs="Times New Roman" w:ascii="Times New Roman" w:hAnsi="Times New Roman"/>
          <w:sz w:val="24"/>
          <w:szCs w:val="24"/>
        </w:rPr>
        <w:t xml:space="preserve">езапослени избегли и интерно расељ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траже посао. Нема званичне евиденције ових особа, јер ниједна институција, па ни Националне служба за запошљавање , не води посебну евиденцију ових лица. Према сазнањима и проценама Повереништва, преко 70% избеглих и интерно расељених лица су радно способни, а од тог процента око 40% су активни тражиоци посла. Значајан проблем представља чињеница да многи су без квалификација и не владају модерним знањима и вештинама потребним за рад у савременом привредном и друштвеном окружењу.                                                                                            </w:t>
      </w:r>
    </w:p>
    <w:p>
      <w:pPr>
        <w:pStyle w:val="PlainText"/>
        <w:numPr>
          <w:ilvl w:val="0"/>
          <w:numId w:val="25"/>
        </w:numPr>
        <w:spacing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мачка домаћинства.     </w:t>
      </w:r>
    </w:p>
    <w:p>
      <w:pPr>
        <w:pStyle w:val="PlainText"/>
        <w:spacing w:before="280" w:after="28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ључни партнери </w:t>
      </w:r>
      <w:r>
        <w:rPr>
          <w:rFonts w:cs="Times New Roman" w:ascii="Times New Roman" w:hAnsi="Times New Roman"/>
          <w:sz w:val="24"/>
          <w:szCs w:val="24"/>
        </w:rPr>
        <w:t xml:space="preserve">у локалној самоуправи су: 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, која обезбеђује општи оквир, локалну регулативу и услове за релизацију подршке избеглим и интерно расељеним лицима у локалној заједници.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еништво за избеглице које врши поверене послове у оквиру своје основне делатности и координацију различитих програма на локалном нивоу усмерених на пружању обухватне подршке избеглим и интерно расељеним лицима кроз различите програме и индивидуалну помоћ. 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ар за социјални рад у оквиру своје надлежности организује и спроводи различите услуге социјалне заштите у локалној заједници и пружа друге врсте законом предвиђене подршке избеглим и интерно расељеним у остваривању социјалних права.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рвени Крст, кроз своју основну делатност и програме пружа разне врсте помоћи овој циљној групи. 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а Служба за запошљавање – кроз своје  програме самозапошљавања и запошљавања, помажу запошљавању избеглих и ИРЛ даје одређене приоритете избеглим и интерно расељеним лицима. 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не институције (предшколска установа, основне и средња школа)- које укључују у образовни систем избегла и ИРЛ под једнаким условима. Поред укључивања у образовни систем под једнаким условима као и за све друге ученике/полазнике, ове институције сарађују у свим другим програмима намењеним овој циљној групи. 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дравствене институције – Дом здравља који кроз обављање своје основне делатности доприноси побољшању здрављу становништва, па тиме и избегличкој популациј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ужа различите услуге из свог домена рада и сарађује са другим институцијама у програмима намењеним избеглим и интерно расељеним лицима.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организације, укључујући и домаће НВО – УНХЦР, Интерсос, Визија и друге чија се активност огледа у донаторским програмима у области становања, доходовне делатности и правне помоћи.</w:t>
      </w:r>
    </w:p>
    <w:p>
      <w:pPr>
        <w:pStyle w:val="PlainText"/>
        <w:numPr>
          <w:ilvl w:val="0"/>
          <w:numId w:val="2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ИРС (Комесаријат за избеглице Републике Србије), чија се улога огледа у координацији различитих програма за избегле и интерно расељене, преко мреже повереника и кроз сарадњу са локалном самоуправом.</w:t>
      </w:r>
    </w:p>
    <w:p>
      <w:pPr>
        <w:pStyle w:val="PlainText"/>
        <w:numPr>
          <w:ilvl w:val="0"/>
          <w:numId w:val="25"/>
        </w:numPr>
        <w:spacing w:before="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 рада и социјалне политике које кроз систем социјалне заштите обезбеђује остваривање свих законом предвиђених права у овој области за интерно расељена лица и за избеглице. 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нализа проблема је показала да су главни проблеми избеглих и интерно расељених лица у општини: </w:t>
      </w:r>
    </w:p>
    <w:p>
      <w:pPr>
        <w:pStyle w:val="PlainTex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ерешено стамбено питањ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овим проблемом се суочавају и избегли и интерно расељени који станују приватно и суочени са проблемом плаћања закупа станова и режијских трошкова. Да би умањили те трошкове, често станују у неадекватним условима и у недовршеним стамбеним објектима. </w:t>
      </w:r>
    </w:p>
    <w:p>
      <w:pPr>
        <w:pStyle w:val="PlainTex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езапосленост и материјално сиромаштв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енерално висока стопа незапослености у локалној заједници и недостатак радних места, условљавају високу незапосленост избеглих и интерно расељених. Већина избеглих и интерно расељених баве се привременим и повременим пословима који нису регистровани и другим облицима стицања зараде у сивој економији. Проблему незапослености додатно доприноси и незаинтересованост једног дела интерно расељених лица за активно тражење посла, јер примају месечну новчану надокнаду за лица која су радила у друштвеним предузећима на КиМ. Иако је ова надокнада скромна, они који је примају, не желе да је изгубе, јер им улива минимум социјалне сигурности.</w:t>
      </w:r>
    </w:p>
    <w:p>
      <w:pPr>
        <w:pStyle w:val="PlainTex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еодговарајућа образовна и квалификациона структу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носу на потребе локалне привреде. Међу избеглим и интерно расељеним лицима доминирају особе са основном школом 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епеном стручности. Додатни проблем представља што образовни профили за које су ове особе стекле квалификацију често не одговарају потребама развоја привреде и других делатности у Баточини. </w:t>
      </w:r>
    </w:p>
    <w:p>
      <w:pPr>
        <w:pStyle w:val="PlainText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тежано располагање сопственом имовином у земљама и/или местима порекл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проблем се манифестује на локалном нивоу, али његово решавање је везано за националне институције и сарадњу Србије са бившим републикама СФРЈ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rPr>
          <w:rFonts w:ascii="Courier New" w:hAnsi="Courier New" w:cs="Courier New"/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пшти закључци анализ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спорна питања</w:t>
      </w:r>
    </w:p>
    <w:p>
      <w:pPr>
        <w:pStyle w:val="Plain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заједница и локална самоуправа имају различите капацитете за бављење унапређењем положаја избеглих и интерно расељених лица, као што су: људски ресурси, одговарајућа развојна документа и стратешки приступ развоју општине, институционализоване организационе целине општинске управе чији је мандат унапређење развојних процеса у општини и различите механизме за подстицање развоја (локални фондови, јавни конкурси итд.)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ребно је ове већ постојеће механизме и структуре и њихове активности повезати са унапређењем положаја избеглих и интерно расељених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бегли и интерно расељени су врло хетерогена група са разноврсним потребама и да без додате подршке  и планског приступа у локалној заједници нису у могућности да изнађу одговарајућа решења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опходно је да се издвоје приоритети на које ће овај локални план покушати да одговори, као и да се подстиче активизам и конструктивна сарадња самих корисничких група у процесу реализације Плана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пштини Баточина је идентификован значајан број локалних актера, као и актера из ширег окружења који могу да буду укључени у процес унапређења положаја избеглих и интерно расељених лица.                                                                                                          Потребно је процес планирања засновати на партнерској сарадњи актера, подстицању транспарентности њиховог рада и подели одговорности.</w:t>
      </w:r>
    </w:p>
    <w:p>
      <w:pPr>
        <w:pStyle w:val="Plain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збиљност и обим проблема са којима се суочава популација избеглих и интерно расељених намеће плански и фазни приступ њиховом решавању. Ово се нарочито односи на проблем становања који захтева значајне ресурсе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опходно је планирати решавање ових проблема кроз потпуну усклађеност програмских и финаансијских аспеката плана и уз систематско издвајање дела средстава из локалног буџета и планирање начина за прикупљање средстава кроз различите нове пројекте или привлачење већ постојећих донаторских и кредиторских пројеката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авање питања положаја избеглих и интерно расељних лица је неопходно још од процеса планирања повезати са општим, већ дефинисаним развојним трендовима општине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м смислу, овај Локални план би требало да основне елементе социјалне интеграције избеглих и интерно расељених лица – становање, стицање одговарајуће квалификације, побољшање могућности за запошљавање, повеже са опредељенима у просторном уређењу општине, развоју привреде и других делатности.</w:t>
      </w:r>
    </w:p>
    <w:p>
      <w:pPr>
        <w:pStyle w:val="PlainText"/>
        <w:numPr>
          <w:ilvl w:val="0"/>
          <w:numId w:val="2"/>
        </w:numPr>
        <w:spacing w:before="0" w:after="280"/>
        <w:ind w:left="70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роцесу израде Локалног плана неопходно је узети у обзир, с једне стране, реално постојеће локалне ресурсе и чињеницу да су избегла и интерно расељена лица једна од бројних друштвено рањивих група, а с друге стране, уважити оне њихове потребе и проблеме који су специфични резултат избеглиштва и расељеништва. </w:t>
      </w:r>
    </w:p>
    <w:p>
      <w:pPr>
        <w:pStyle w:val="PlainText"/>
        <w:ind w:left="70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left="70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</w:t>
      </w:r>
    </w:p>
    <w:p>
      <w:pPr>
        <w:pStyle w:val="PlainText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главље 4.</w:t>
      </w:r>
    </w:p>
    <w:p>
      <w:pPr>
        <w:pStyle w:val="PlainText"/>
        <w:spacing w:before="280" w:after="28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оритетне групе </w:t>
      </w:r>
    </w:p>
    <w:p>
      <w:pPr>
        <w:pStyle w:val="PlainText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и за избор приоритетних група оквиру Локалног акционог плана за унапређење положаја избеглих и интерно расељених лица у општини Баточина су следећи: </w:t>
      </w:r>
    </w:p>
    <w:p>
      <w:pPr>
        <w:pStyle w:val="PlainText"/>
        <w:numPr>
          <w:ilvl w:val="0"/>
          <w:numId w:val="1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гзистецијална и стамбена угроженост циљне групе; </w:t>
      </w:r>
    </w:p>
    <w:p>
      <w:pPr>
        <w:pStyle w:val="PlainText"/>
        <w:numPr>
          <w:ilvl w:val="0"/>
          <w:numId w:val="1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ност циљне групе погођене одређеним проблемом;</w:t>
      </w:r>
    </w:p>
    <w:p>
      <w:pPr>
        <w:pStyle w:val="PlainText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ност решавања проблема;</w:t>
      </w:r>
    </w:p>
    <w:p>
      <w:pPr>
        <w:pStyle w:val="PlainText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дравствени статус циљне групе;</w:t>
      </w:r>
    </w:p>
    <w:p>
      <w:pPr>
        <w:pStyle w:val="PlainText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времена погођеност циљне групе већим бројем проблема;</w:t>
      </w:r>
    </w:p>
    <w:p>
      <w:pPr>
        <w:pStyle w:val="PlainText"/>
        <w:numPr>
          <w:ilvl w:val="0"/>
          <w:numId w:val="11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боравка на територији општине Баточ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оритетне групе у оквиру Локалног акционог плана за унапређење полож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еглих и интерно расељених лица у општини Баточина су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PlainText"/>
        <w:numPr>
          <w:ilvl w:val="0"/>
          <w:numId w:val="2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бегли и интерно расељени у приватном смештају који немају трајно решено стамбено питање, укључујући и оне који су започели индивидуалну стамбену изградњу и који живе у неадекватним стамбеним условима; </w:t>
      </w:r>
    </w:p>
    <w:p>
      <w:pPr>
        <w:pStyle w:val="PlainText"/>
        <w:numPr>
          <w:ilvl w:val="0"/>
          <w:numId w:val="2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гзистенцијално угрожене породице избеглих и интерно расељених (без или са минималним приходима, корисници МОП-а);</w:t>
      </w:r>
    </w:p>
    <w:p>
      <w:pPr>
        <w:pStyle w:val="PlainText"/>
        <w:numPr>
          <w:ilvl w:val="0"/>
          <w:numId w:val="23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запослени, радно способни избегли и интерно расељени;                                                                                                             </w:t>
      </w:r>
    </w:p>
    <w:p>
      <w:pPr>
        <w:pStyle w:val="PlainText"/>
        <w:spacing w:before="280" w:after="280"/>
        <w:ind w:left="72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ебно рањиве групе у оквиру претходних приоритета: </w:t>
      </w:r>
    </w:p>
    <w:p>
      <w:pPr>
        <w:pStyle w:val="PlainText"/>
        <w:numPr>
          <w:ilvl w:val="0"/>
          <w:numId w:val="2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амохрани родитељи;</w:t>
      </w:r>
    </w:p>
    <w:p>
      <w:pPr>
        <w:pStyle w:val="PlainText"/>
        <w:numPr>
          <w:ilvl w:val="0"/>
          <w:numId w:val="2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ишечлане и вишегенрацијске породице;</w:t>
      </w:r>
    </w:p>
    <w:p>
      <w:pPr>
        <w:pStyle w:val="PlainText"/>
        <w:numPr>
          <w:ilvl w:val="0"/>
          <w:numId w:val="2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одице чији је члан/ови ОСИ, хронично болесна особа и/или дете са сметњама развоју;</w:t>
      </w:r>
    </w:p>
    <w:p>
      <w:pPr>
        <w:pStyle w:val="PlainText"/>
        <w:numPr>
          <w:ilvl w:val="0"/>
          <w:numId w:val="2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арачка домаћинства;</w:t>
      </w:r>
    </w:p>
    <w:p>
      <w:pPr>
        <w:pStyle w:val="PlainText"/>
        <w:numPr>
          <w:ilvl w:val="0"/>
          <w:numId w:val="2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одице погинулих, киднапованих и несталих на Косову и Метохији;  </w:t>
      </w:r>
    </w:p>
    <w:p>
      <w:pPr>
        <w:pStyle w:val="PlainText"/>
        <w:numPr>
          <w:ilvl w:val="0"/>
          <w:numId w:val="22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ачка домаћинства;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оглавље 5.</w:t>
      </w:r>
    </w:p>
    <w:p>
      <w:pPr>
        <w:pStyle w:val="PlainText"/>
        <w:spacing w:before="280" w:after="28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шти и специфични циљеви </w:t>
      </w:r>
    </w:p>
    <w:p>
      <w:pPr>
        <w:pStyle w:val="PlainText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шти циљ: </w:t>
      </w:r>
    </w:p>
    <w:p>
      <w:pPr>
        <w:pStyle w:val="PlainTex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бољшани социјално-материјални положај избеглих и интерно расељених лица у општини Баточина кроз локалне програме за решавање стамбеног питања и  економског осамостаљивања и оснаживања.</w:t>
      </w:r>
    </w:p>
    <w:p>
      <w:pPr>
        <w:pStyle w:val="PlainTex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ецифични циљеви: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пецифични циљ 1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од 2011. до краја 2015. год. трајно решити стамбено питање за најмање 8 породица избеглих и интерно расељених лица, откупом најмање 8 одговарајућих сеоских домаћинстава: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 краја 2011. год. - најмање 2 сеоска домаћинстава за 2 породице;  </w:t>
      </w:r>
    </w:p>
    <w:p>
      <w:pPr>
        <w:pStyle w:val="PlainTex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2. год. - најмање 2 сеоска домаћинстава за 2 породице;</w:t>
      </w:r>
    </w:p>
    <w:p>
      <w:pPr>
        <w:pStyle w:val="PlainTex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3. год. - најмање 2 сеоска домаћинстава за 2 породице;</w:t>
      </w:r>
    </w:p>
    <w:p>
      <w:pPr>
        <w:pStyle w:val="Plain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4. год. - најмање 1 сеоско домаћинста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1 породицу;</w:t>
      </w:r>
    </w:p>
    <w:p>
      <w:pPr>
        <w:pStyle w:val="PlainText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5. год. - најмање 1 сеоско домаћинста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1 породицу;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                         </w:t>
      </w:r>
    </w:p>
    <w:p>
      <w:pPr>
        <w:pStyle w:val="PlainText"/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пецифични циљ 2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од 2011. до краја 2015. год. трајно решити стамбено питање за најмање 15 породица избеглих и интерно расељених лица које имају започет недовршен стамбени објекат или поправку постојећих старих објеката, доделом бесповратних грађевинских грантова:     </w:t>
      </w:r>
    </w:p>
    <w:p>
      <w:pPr>
        <w:pStyle w:val="PlainText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 краја 2011. год. – најмање 3 грађевинс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н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   </w:t>
      </w:r>
    </w:p>
    <w:p>
      <w:pPr>
        <w:pStyle w:val="PlainText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2. год. - најмање 3 грађевинс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н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PlainText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3. год. - најмање 3 грађевинска гран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PlainText"/>
        <w:numPr>
          <w:ilvl w:val="0"/>
          <w:numId w:val="7"/>
        </w:numPr>
        <w:spacing w:before="0" w:after="0"/>
        <w:ind w:left="360" w:right="283" w:hanging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4. год. - најмање 3 грађевинска гран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numPr>
          <w:ilvl w:val="0"/>
          <w:numId w:val="7"/>
        </w:numPr>
        <w:spacing w:before="0" w:after="280"/>
        <w:ind w:left="360" w:right="283" w:hanging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5. год. - најмање 3 грађевинска гран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) Специфични циљ 3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ериоду од 2011. до  краја 2015. год. економски оснажити 15 породица избеглих и интерно расељених лица доделом доходовних пакета намењених пољопривреди и бизнис пакета</w:t>
      </w:r>
    </w:p>
    <w:p>
      <w:pPr>
        <w:pStyle w:val="PlainText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 краја 2011. год. – најмање 3 доходовна паке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   </w:t>
      </w:r>
    </w:p>
    <w:p>
      <w:pPr>
        <w:pStyle w:val="PlainText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2. год. - најмање 3 доходовна паке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PlainText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3. год. - најмање 3 доходовна паке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PlainText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4. год. - најмање 3 доходовна паке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PlainText"/>
        <w:numPr>
          <w:ilvl w:val="0"/>
          <w:numId w:val="7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2015. год. - најмање 3 доходовна пакета за 3 поро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PlainText"/>
        <w:ind w:left="10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PlainTex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главље 6. </w:t>
      </w:r>
    </w:p>
    <w:p>
      <w:pPr>
        <w:pStyle w:val="PlainTex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ктивности – задаци за реализацију ЛАП 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АБЕЛА ЛОКАЛНОГ АКЦИОНОГ ПЛАНА 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344"/>
        <w:gridCol w:w="1491"/>
        <w:gridCol w:w="1276"/>
        <w:gridCol w:w="1283"/>
        <w:gridCol w:w="1236"/>
        <w:gridCol w:w="1308"/>
      </w:tblGrid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пецифични циљ 1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У периоду од 2011. до  краја 215. год. трајно решити стамбено питање за најмање 8 породица избеглих и интерно расељених лица откупом најмање 8 одговарајућих сеоских домаћинстава:</w:t>
            </w:r>
          </w:p>
          <w:p>
            <w:pPr>
              <w:pStyle w:val="PlainText"/>
              <w:numPr>
                <w:ilvl w:val="0"/>
                <w:numId w:val="18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 краја 2011.год.- најмање 2 сеоска домаћинства за 2 породице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 току 2012. год. - најмање 2 сеоска домаћинства за 2 породице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У току 2013. год. - најмање 2 сеоска домаћинства за 2 породице 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 току 2014. год. - најмање 1 сеоско домаћинство за 1 породицу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 току 2015. год. - најмање 1 сеоско домаћинство за 1 породицу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ктивност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ериод реализације</w:t>
            </w:r>
          </w:p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од-до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чекивани резулта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дикатор (и)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требни ресурси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осилац активности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артнер/и у релизацији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color w:val="EEECE1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EEECE1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color w:val="EEECE1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EEECE1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color w:val="EEECE1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EEECE1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color w:val="EEECE1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olor w:val="EEECE1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уџет   лок.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.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вори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11. год.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езбеђивање финансијских средства за откуп сеоских домаћинста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 квартал</w:t>
            </w:r>
          </w:p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езбеђена средства за откуп сеоских домаћинстав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исина обезбеђених средста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амоуправа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ормирање комисиј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  дан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ормирана комисиј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шењем именовани  чланови комисиј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есаријат з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беглце РС</w:t>
            </w:r>
          </w:p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свајање правилника и оглас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  дан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тврђен текст правилника и оглас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кст правилника и оглас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Људски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сурси,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сторије за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д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Објављивање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глас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јављен  оглас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пријављених потенцијалних корисн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сурс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зматрање захтева и обилазак породица и домаћинстава која су изабрал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 дан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вршен обилазак породица и домаћинстав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пријављених кандидата, број породица и домаћинстава која су обиђе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есурси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удућ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рисници,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бор корис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и оглашавање лист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  дан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тврђена листа корисника за које ће бити откупљена сеоска домаћинств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Број изабраних корисник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есурси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провођење поступка откупа и преноса сеоских домаћинста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0 дан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ткупљена сеоска домаћинства и пренето власништво на корисник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откупљених домаћинстава, број објеката чије је власништво пренето на корисник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сурс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омисија,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пштински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д, Служба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покретности,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реска управа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сељавање откупљених сеоских домаћинста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 дан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сељене породиц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Број збринутих породиц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есурси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вереник,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рисници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дијска презентација реализације програм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тинуирано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бјављене информације о програму у средствима јавног информисања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и врста прилога о програму, број чланака у новинам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есаријат з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беглце РС,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дији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ћење реализације и оцена успешности програм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тинуирано у току године (праћење),</w:t>
            </w:r>
          </w:p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овембар-децембар 2011. (оцена успешности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купљање и анализирање информација о реализацији програма, оцењена успешнос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и врста анализираних информацја, број и врста извештаја и препору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обе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дужене з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ћење и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цењивање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вог дела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АП-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авет за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играције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есаријат за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беглце РС,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PlainText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сти круг активности планиран и у 2012. годин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PlainText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"/>
        <w:gridCol w:w="1268"/>
        <w:gridCol w:w="7"/>
        <w:gridCol w:w="1276"/>
        <w:gridCol w:w="6"/>
        <w:gridCol w:w="1128"/>
        <w:gridCol w:w="1420"/>
        <w:gridCol w:w="1421"/>
        <w:gridCol w:w="1276"/>
        <w:gridCol w:w="1268"/>
        <w:gridCol w:w="7"/>
      </w:tblGrid>
      <w:tr>
        <w:trPr/>
        <w:tc>
          <w:tcPr>
            <w:tcW w:w="1062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пецифични циљ 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: У периоду од 2011. до  краја 215. год. трајно решити стамбено питање за најмање 15 породица избеглих и интерно расељених лица које имају започет, недовршен стамбени објекат, или поправку постојећих старих објеката, доделом бесповратних грађевинских грантова: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До краја 2011.год.- најмање 3 грађевинска гранта за 3 породице 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 току 2012. год. - најмање 3 грађевинска гранта за 3 породиц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У току 2013. год. - најмање 3 грађевинска гранта за 3 породице 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У току 2014. год. - најмање 3 грађевинска гранта за 3 породице 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У току 2015. год. - најмање 3 грађевинска гранта за 3 породице </w:t>
            </w:r>
          </w:p>
        </w:tc>
      </w:tr>
      <w:tr>
        <w:trPr/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ктивности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ериод реализације</w:t>
            </w:r>
          </w:p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од-до)</w:t>
            </w:r>
          </w:p>
        </w:tc>
        <w:tc>
          <w:tcPr>
            <w:tcW w:w="12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чекивани резултат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дикатор (и)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требни ресурс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осилац активности 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артнер/и у релизацији</w:t>
            </w:r>
          </w:p>
        </w:tc>
      </w:tr>
      <w:tr>
        <w:trPr/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уџет   лок.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.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вор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11. год.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езбезбеђивање финансијских средстава за доделу грађевинских грантов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руги квартал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езбеђена средства  за доделу грађевинских грантов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нос обезбеђених средстава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ормирање комисије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 да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ормирање комисиј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шењем именовани чланови комисије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свајање правилника и оглас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 да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тврђен текст правилника и оглас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кст правилника и огласа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 ресурси,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сторије за рад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списивање оглас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 да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списан оглас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пријављених потенцијалних корисника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 ресурси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бор корисника и обилазак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 да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ављен обилазак и изабрани корисниц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изабраних породица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есурси, 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авни позив за избор најповољнијег добављача и избор најповољнијег добављач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 да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проведена јавна набавка, потписан уговор са изабраним добављачем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пријављених добављача, Одлука о избору најповољнијег добављача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 ресурси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,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вет з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играциј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тписивање уговора са корисницим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 да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тписани уговор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породица које су добиле грантове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 ресурси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,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вет з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играциј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порука матерјал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 да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поручен матерјал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отпремница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 ресурси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верени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обављач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градња матерјал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5 да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грађен матерјал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грантова уграђених у складу са уговором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рисниц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дијска презентација целокупне реализације програм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тинуиран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јављене информације о програму у средствима јавног информисањ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и врста медијских информација, број и врста медија које су пратиле програм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есаријат за</w:t>
            </w:r>
          </w:p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беглце РС, медиј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аћење  реализације и оцена успешности програма 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тинуирано у току године (праћење),</w:t>
            </w:r>
          </w:p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овембар-децембар 2011. (оцена успешности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цењена успешност програма у текућој годин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инансијска вредност појединачног грант, укупна финансијска вредност додељених грантова, број особа које су кроз програм решиле стамбено питање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вет за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играциј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 самоуправа, Комесаријат за избеглице РС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сти круг активности планиран и у 2012. годин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78"/>
        <w:gridCol w:w="1209"/>
        <w:gridCol w:w="1207"/>
        <w:gridCol w:w="1421"/>
        <w:gridCol w:w="1422"/>
        <w:gridCol w:w="1236"/>
        <w:gridCol w:w="1308"/>
      </w:tblGrid>
      <w:tr>
        <w:trPr>
          <w:trHeight w:val="23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пецифични циљ 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:У периоду од 2011. до  краја 2015. год. економски оснажити 15 породица избеглих и интерно расељених лица доделом доходовних пакета намењених пољопривреди и бизнис пакета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До краја 2011.год.- најмање 3 доходовна пакета за 3 породице 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 току 2012. год. - најмање 3  доходовна пакета за 3 породице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 току 2013. год. - најмање 3  доходовна пакета за 3 породице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 току 2014. год. - најмање 3  доходовна пакета за 3 породице</w:t>
            </w:r>
          </w:p>
          <w:p>
            <w:pPr>
              <w:pStyle w:val="PlainText"/>
              <w:numPr>
                <w:ilvl w:val="0"/>
                <w:numId w:val="2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 току 2015. год. - најмање 3  доходовна пакета за 3 породице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ктивности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ериод реализације</w:t>
            </w:r>
          </w:p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од-до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чекивани резулта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дикатор (и)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требни ресурси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осилац активности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артнер/и у релизацији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уџет   лок.</w:t>
            </w:r>
          </w:p>
          <w:p>
            <w:pPr>
              <w:pStyle w:val="Normal"/>
              <w:ind w:left="360" w:hanging="360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тал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вори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11. год.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езбеђивање финансијских средстава за доделу пакет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руги квартал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езбеђена финансијска средства за пакете</w:t>
            </w:r>
          </w:p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нос обезбеђених средстав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омесаријат за избеглице РС, УНХЦР, 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ормирање комисију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 дан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ормирана комисиј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шењем именовано 5 чланова комисије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 ресурси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рада критеријума за одобравање паке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 дан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ормирани критеријуми за доделу пакет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и врста критеријум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 ресурси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омесаријат за избеглице РС, УНХЦР, 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зентација програма и јавно оглашавање путем медиј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 дан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ржавање  презентације програма за потенцијалне корисник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учесника на презента-цији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Људски ресурси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 сала за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зентациј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дији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списивање огласа за доделу паке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 дан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јављен оглас и прикупљени захтеви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пријављених потенцијалн-их корисник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 ресурси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илазак и избор корисник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 дан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ављен обилазак и избор корисника, склопљени уговори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заинтересованих породица, број породица с којима су склопљени уговори за доделу пакет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Људски ресурс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списивање јавне набавке за набавку тражених средстава (пакета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 дан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проведена јавна набавк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говори са добављачим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Људски ресурси 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исиј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 самоуправа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дела пољопривредних и бизнис паке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 дан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сподељени пакети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корисника и број расподељених пакет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Људски ресурси ,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атеријални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есурси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окална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рисници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дијска презентација целокупне реализације програм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тинуирано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јављивање информације о програму у медијам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и врсата прилога о програму у медијим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остор и време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 медијам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Локална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моупра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есаријат за избеглице РС, УНХЦР,медији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ћење реализације и оцена успешности програм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нтинуирано у току године (праћење),</w:t>
            </w:r>
          </w:p>
          <w:p>
            <w:pPr>
              <w:pStyle w:val="PlainText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овембар-децембар 2011. (оцена успешности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купљање и анализирање информација о реализацији програма, писање извештаја, оцењена успешност реализације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и врста анализираних информација, број и врста извештаја и препорук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собе задужене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за праћење и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цењивање овог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ела ЛАП-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вет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 миграције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омесаријат за избеглице РС, УНХЦР, Локална самоуправа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PlainText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сти круг активности планиран и у 2012. години</w:t>
            </w:r>
          </w:p>
        </w:tc>
      </w:tr>
    </w:tbl>
    <w:p>
      <w:pPr>
        <w:pStyle w:val="PlainText"/>
        <w:spacing w:before="280" w:after="280"/>
        <w:ind w:left="-37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главље 7. </w:t>
      </w:r>
    </w:p>
    <w:p>
      <w:pPr>
        <w:pStyle w:val="PlainText"/>
        <w:spacing w:before="280" w:after="280"/>
        <w:ind w:left="-37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сурси / буџет </w:t>
      </w:r>
    </w:p>
    <w:p>
      <w:pPr>
        <w:pStyle w:val="PlainText"/>
        <w:spacing w:before="280" w:after="280"/>
        <w:ind w:left="20" w:hanging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spacing w:before="280" w:after="280"/>
        <w:ind w:left="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њено је да ће за реализацију Локалног акционог плана 2011-2015. год. бити укупно потребно око 13.700.000,00 динара. С обзиром да су детаљни годишњи планови урађени за 2011. и 2012. годину утврђени су и прецизнији трошкови примене Локалног плана у том периоду. У 2011. години ће почети обухватна и интензивна примена Локалног плана, тако да су потребна средства у износу од 3.050.000,00 динара (буџетом локалне самоуправе планирано је 305.000,00 динара ), а у 2012. години у износу од 3.050.000,00 динара.  Детаљан годишњи буџет за сваку следећу годину примене Локалног плана биће урађен на основу разрађених годишњих планова за те године.</w:t>
      </w:r>
    </w:p>
    <w:p>
      <w:pPr>
        <w:pStyle w:val="PlainText"/>
        <w:spacing w:before="280" w:after="280"/>
        <w:ind w:left="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редства за реализацију овог Локалног плана обезбеђиваће се из различитих извора: делом из буџета локалне самоуправе, делом из донаторских буџета, односно помоћу пројеката који ће се развити на основу овог Локалног плана, као и из других доступних извора.</w:t>
      </w:r>
    </w:p>
    <w:p>
      <w:pPr>
        <w:pStyle w:val="PlainText"/>
        <w:spacing w:before="280" w:after="28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главље 8.                                                                                                                       Аранжмани за примену</w:t>
      </w:r>
    </w:p>
    <w:p>
      <w:pPr>
        <w:pStyle w:val="PlainText"/>
        <w:spacing w:before="280" w:after="28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spacing w:before="280" w:after="280"/>
        <w:ind w:left="-37" w:right="57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анжмани за примену ЛАП у општини Баточина обухватају локалне структуре и различите мере процедуре које ће осигурати његово успешно спровођење. У оквиру локалних структура разликују се: </w:t>
      </w:r>
    </w:p>
    <w:p>
      <w:pPr>
        <w:pStyle w:val="PlainText"/>
        <w:spacing w:before="280" w:after="280"/>
        <w:ind w:left="-37" w:right="57" w:hanging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уктуре за управљање процесом примене ЛАП и</w:t>
      </w:r>
    </w:p>
    <w:p>
      <w:pPr>
        <w:pStyle w:val="PlainText"/>
        <w:spacing w:before="280" w:after="280"/>
        <w:ind w:left="-37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е које су оперативне и примењују ЛАП </w:t>
      </w:r>
    </w:p>
    <w:p>
      <w:pPr>
        <w:pStyle w:val="PlainText"/>
        <w:spacing w:before="280" w:after="280"/>
        <w:ind w:left="-37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уктуру за управљање процесом примене ЛА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акон његовог усвајања, представљаће Локални савет за миграције, састављен од чланова Радне групе која је учествовала у изради плана и евентално додатних чланова из реда кључних актера у локалној заједници, укључујући и кориснике овог Локалног плана. Локални савет за миграције ће, као део свог будућег рада, направити План управљања применом Локалног плана. </w:t>
      </w:r>
    </w:p>
    <w:p>
      <w:pPr>
        <w:pStyle w:val="PlainText"/>
        <w:spacing w:before="280" w:after="280"/>
        <w:ind w:left="-37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вај Савет, као управљачка структура има следеће задатке:</w:t>
      </w:r>
    </w:p>
    <w:p>
      <w:pPr>
        <w:pStyle w:val="PlainText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тпуности одговара за вођење целокупног процеса примене Локалног плана; </w:t>
      </w:r>
    </w:p>
    <w:p>
      <w:pPr>
        <w:pStyle w:val="PlainText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нује локалне тимове за управљање пројектима који настану као резултат операционализације Локалног плана; </w:t>
      </w:r>
    </w:p>
    <w:p>
      <w:pPr>
        <w:pStyle w:val="PlainText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ује приступ и прикупљање свих података и информација у електронској форми од сваког актера-учесника у процесу унапређења положаја избеглих и ИРЛ у локалној заједници;</w:t>
      </w:r>
    </w:p>
    <w:p>
      <w:pPr>
        <w:pStyle w:val="PlainText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ва контакте са свим учесницима у реализацији Локалног плана;</w:t>
      </w:r>
    </w:p>
    <w:p>
      <w:pPr>
        <w:pStyle w:val="PlainText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ља процесом праћења (мониторинга) и оцењивања успешности (евалуације) Локалног плана;</w:t>
      </w:r>
    </w:p>
    <w:p>
      <w:pPr>
        <w:pStyle w:val="PlainText"/>
        <w:numPr>
          <w:ilvl w:val="0"/>
          <w:numId w:val="16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ва контакте са јавношћу и доносиоцима одлука у локалној самоуправи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еративну структу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имену овог Локалног акционог плана чиниће институције, организације и тимови формирани у циљу непосредне реализације плана и пројеката развијених на основу Локалног плана. У складу са Локалним акционим планом, биће реализована подела улога и одговорности међу различитим актерима у локалној заједници-партнерима у реализацији. Сваки актер ће у складу са принципом јавности транспарентности рада водити одговарајућу евиденцију и документацију и припремати периодичне извештаје о раду. Извештаји ће бити полазна основа за праћење и оцењивање успешности рада.                                         </w:t>
        <w:tab/>
        <w:t xml:space="preserve">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Оперативна структура за примену Локалног плана има следеће задатке и одговорности: </w:t>
      </w:r>
    </w:p>
    <w:p>
      <w:pPr>
        <w:pStyle w:val="PlainText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ја Локалног акционог плана; </w:t>
      </w:r>
    </w:p>
    <w:p>
      <w:pPr>
        <w:pStyle w:val="PlainText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посредна комуникација са корисницима/цама услуга које се обезбеђују Локалним планом; </w:t>
      </w:r>
    </w:p>
    <w:p>
      <w:pPr>
        <w:pStyle w:val="PlainText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 достављање извештаја координатору/ки Локалног савета за миграције о свим активностима на спровођењу Локалног плана; </w:t>
      </w:r>
    </w:p>
    <w:p>
      <w:pPr>
        <w:pStyle w:val="PlainText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шће у евентуалним обукама за унапређење стручности и компетенција за спровођење задатака Локалног плана;</w:t>
      </w:r>
    </w:p>
    <w:p>
      <w:pPr>
        <w:pStyle w:val="PlainText"/>
        <w:numPr>
          <w:ilvl w:val="0"/>
          <w:numId w:val="16"/>
        </w:numPr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напређење процеса примене Локалног плана у складу са сугестијама и препорукама управљачке структуре.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рављачка и оперативна структура ће развити план и механизме међусобне комуникације, пратиће успешност размене информација и ефикасност комуникације у односу на очекиване резултате примене Локалног плана. План комуникације управљачке и оперативне структуре уредиће време и начине размене информација и предузимања одговарајућих акција. </w:t>
      </w:r>
    </w:p>
    <w:p>
      <w:pPr>
        <w:pStyle w:val="Plain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не годишње планове за наредни период, након 2011. год. припремаће Локални савет уз активне консултације са оперативним структурама. По потреби, Локални савет ће формирати и одговарајуће радне тимове. Годишње планове ће усвајати Скупштина општине Баточина (или други надлежни орган локалне самоуправе). </w:t>
      </w:r>
    </w:p>
    <w:p>
      <w:pPr>
        <w:pStyle w:val="PlainText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ханизми праћења, оцењивања успешности примене Локалног плана и доношења евентуалних корективних мера биће дефинисани Планом праћења и оцењивања успешности (планом мониторинга и евалуација). </w:t>
      </w:r>
    </w:p>
    <w:p>
      <w:pPr>
        <w:pStyle w:val="PlainText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spacing w:before="280" w:after="28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главље 9.</w:t>
      </w:r>
    </w:p>
    <w:p>
      <w:pPr>
        <w:pStyle w:val="PlainText"/>
        <w:spacing w:before="280" w:after="28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аћење и оцена успешности </w:t>
      </w:r>
    </w:p>
    <w:p>
      <w:pPr>
        <w:pStyle w:val="PlainText"/>
        <w:spacing w:before="280" w:after="28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lainText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љ праћења и оцене успешности (мониторинга и евалуациј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АП је да се систематично прикупљају подаци, прати и надгледа процес примене и процењује успех ЛАП ради предлагање евентуалних измена у активностима на основу налаза и оцена.</w:t>
      </w:r>
    </w:p>
    <w:p>
      <w:pPr>
        <w:pStyle w:val="PlainText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еменски оквир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ниторинг (као систематски процес прикупљања података) спроводи се континуирано и дугорочно за период 2011-2015. Евалуација (као анализа података и доношење оцене о успешности) вршиће се периодично - једном годишње и подносиће се извештај Скупштини општине Баточина. </w:t>
      </w:r>
      <w:r>
        <w:rPr>
          <w:rFonts w:cs="Times New Roman" w:ascii="Times New Roman" w:hAnsi="Times New Roman"/>
          <w:sz w:val="24"/>
          <w:szCs w:val="24"/>
        </w:rPr>
        <w:t>Финална евалуација обавиће се на крају 201</w:t>
      </w: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године. </w:t>
      </w:r>
    </w:p>
    <w:p>
      <w:pPr>
        <w:pStyle w:val="PlainText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мониторинга и евалуације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и евалуација укључују целовито сагледавање испуњења активности - задатака и специфичних циљева. </w:t>
      </w:r>
    </w:p>
    <w:p>
      <w:pPr>
        <w:pStyle w:val="PlainText"/>
        <w:numPr>
          <w:ilvl w:val="0"/>
          <w:numId w:val="6"/>
        </w:numPr>
        <w:spacing w:before="0" w:after="28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ључни индикатори утицаја</w:t>
      </w:r>
      <w:r>
        <w:rPr>
          <w:rFonts w:cs="Times New Roman" w:ascii="Times New Roman" w:hAnsi="Times New Roman"/>
          <w:sz w:val="24"/>
          <w:szCs w:val="24"/>
        </w:rPr>
        <w:t xml:space="preserve"> за праћење и оцењивање успешности примене Локалног плана ће бити следећи: 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ј нових услуга - локалних мера / програма за избегла и ИРЛ; 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хват избеглих и ИРЛ новим услугама и мерама; 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корисника/ца услуга и мера / програма; </w:t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во укључености различитих актера у пружање услуга избеглим и ИРЛ у локалн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једници; </w:t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м финансијских средстава издвојених за услуге избеглим и ИРЛ; 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финансијских средстава издвојених за услуге избеглим и ИРЛ (буџет локалне самоуправе, донаторска средства, други извори...)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spacing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ни индикатори су дефинисани у склопу табеле Локалног акционог плана. </w:t>
      </w:r>
    </w:p>
    <w:p>
      <w:pPr>
        <w:pStyle w:val="PlainText"/>
        <w:numPr>
          <w:ilvl w:val="0"/>
          <w:numId w:val="17"/>
        </w:numPr>
        <w:spacing w:before="0" w:after="280"/>
        <w:ind w:left="360" w:hanging="36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е и технике мониторинга и евалуације: </w:t>
      </w:r>
      <w:r>
        <w:rPr>
          <w:rFonts w:cs="Times New Roman" w:ascii="Times New Roman" w:hAnsi="Times New Roman"/>
          <w:sz w:val="24"/>
          <w:szCs w:val="24"/>
        </w:rPr>
        <w:t xml:space="preserve">За успешно обављање мониторинга и евалуације користиће се стандардни сет алата међу којима су: евидентирање корисника, интервјуи са корисницима (упитници, разговори, анкете), анкете, извештавање и др. </w:t>
      </w:r>
    </w:p>
    <w:p>
      <w:pPr>
        <w:pStyle w:val="PlainText"/>
        <w:spacing w:before="280" w:after="280"/>
        <w:ind w:left="-5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ни савет за миграције ће бити одговоран за праћење и оцењивање успешности рада на примени Локалног плана акције - вршиће мониторинг (М) и евалуацију (Е). Локални савет ће својим Планом рада дефинисати начин организовања мониторинга и евалуације Локалног плана. 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;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;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;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onsolas" w:hAnsi="Consolas" w:cs="Consolas"/>
      <w:sz w:val="21"/>
      <w:szCs w:val="21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2:00Z</dcterms:created>
  <dc:creator>verica</dc:creator>
  <dc:description/>
  <cp:keywords/>
  <dc:language>en-US</dc:language>
  <cp:lastModifiedBy>Owner</cp:lastModifiedBy>
  <cp:lastPrinted>2011-03-01T09:06:00Z</cp:lastPrinted>
  <dcterms:modified xsi:type="dcterms:W3CDTF">2011-03-25T12:43:00Z</dcterms:modified>
  <cp:revision>3</cp:revision>
  <dc:subject/>
  <dc:title>ЛОКАЛНИ АКЦИОНИ ПЛАН ЗА УНАПРЕЂЕЊЕ ПОЛОЖАЈА ИЗБЕГЛИХ И ИНТЕРНО РАСЕЉЕНИХ ЛИЦА У</dc:title>
</cp:coreProperties>
</file>